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882"/>
        <w:gridCol w:w="6478"/>
      </w:tblGrid>
      <w:tr>
        <w:trPr/>
        <w:tc>
          <w:tcPr>
            <w:tcW w:w="28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THƯƠNG MẠI</w:t>
              <w:br/>
              <w:t>********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2882" w:type="dxa"/>
            <w:tcBorders/>
          </w:tcPr>
          <w:p>
            <w:pPr>
              <w:pStyle w:val="Normal"/>
              <w:rPr/>
            </w:pPr>
            <w:r>
              <w:rPr/>
              <w:t>Số: 4264/TM-XNK</w:t>
              <w:br/>
            </w:r>
            <w:r>
              <w:rPr>
                <w:i/>
                <w:iCs/>
                <w:sz w:val="16"/>
              </w:rPr>
              <w:t>V/v quy tắc chuyển đổi cơ bản đối với mặt hàng sắt thép để xác định xuất xứ hàng hoá trong khuôn khổ CEPT/AFTA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1 tháng 8 năm 2004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:</w:t>
      </w:r>
      <w:r>
        <w:rPr/>
        <w:t xml:space="preserve"> Bộ Công nghiệp</w:t>
      </w:r>
    </w:p>
    <w:p>
      <w:pPr>
        <w:pStyle w:val="Normal"/>
        <w:spacing w:before="0" w:after="120"/>
        <w:jc w:val="center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Tại cuộc họp lần thứ 9 của Nhóm Đặc trách về quy tắc xuất xứ của ASEAN tại Siem Reap (Campuchia) từ ngày 13- 14/7/2004, các nước đã nhất trí sẽ đóng góp ý kiến về quy tắc chuyển đổi cơ bản đối với mặt hàng sắt thép để xác định xuất xứ hàng hoá trong khuôn khổ CEPT/AFTA.</w:t>
      </w:r>
    </w:p>
    <w:p>
      <w:pPr>
        <w:pStyle w:val="Normal"/>
        <w:spacing w:before="0" w:after="120"/>
        <w:rPr/>
      </w:pPr>
      <w:r>
        <w:rPr/>
        <w:t>Hiện nay, Ban thư ký ASEAN đã gửi tới các nước thành viên mẫu góp ý kiến. Các nước được yêu cầu lựa chọn các quy tắc chuyển đổi cơ bản phù hợp với điều kiện của nước mình đối với các sản phẩm sắt thép. Có 3 quy tắc được đưa ra là:</w:t>
      </w:r>
    </w:p>
    <w:p>
      <w:pPr>
        <w:pStyle w:val="Normal"/>
        <w:spacing w:before="0" w:after="120"/>
        <w:rPr/>
      </w:pPr>
      <w:r>
        <w:rPr/>
        <w:t>1. 2 steps 1 country: Hàng hoá sẽ có đủ điều kiện để công nhận xuất xứ nếu có 2 bước chuyển đổi cơ bản diễn ra tại một quốc gia.</w:t>
      </w:r>
    </w:p>
    <w:p>
      <w:pPr>
        <w:pStyle w:val="Normal"/>
        <w:spacing w:before="0" w:after="120"/>
        <w:rPr/>
      </w:pPr>
      <w:r>
        <w:rPr/>
        <w:t>2. 2 steps 2 countries: Hàng hoá sẽ có đủ điều kiện để công nhận xuất xứ nếu có 2 bước chuyển đổi cơ bản diễn ra tại 2 quốc gia.</w:t>
      </w:r>
    </w:p>
    <w:p>
      <w:pPr>
        <w:pStyle w:val="Normal"/>
        <w:spacing w:before="0" w:after="120"/>
        <w:rPr/>
      </w:pPr>
      <w:r>
        <w:rPr/>
        <w:t>3. 1 steps 1 country: Hàng hoá sẽ có đủ điều kiện để công nhận xuất xứ nếu có 1 bước chuyển đổi cơ bản diễn ra tại 1 quốc gia.</w:t>
      </w:r>
    </w:p>
    <w:p>
      <w:pPr>
        <w:pStyle w:val="Normal"/>
        <w:spacing w:before="0" w:after="120"/>
        <w:rPr/>
      </w:pPr>
      <w:r>
        <w:rPr/>
        <w:t>( Đối với mỗi mặt hàng, các nước sẽ phải lựa chọn quy tắc nào là ưu tiên số 1 - choice 1, ưu tiên số 2 - choice 2 và ưu tiên số 3 - choice 3, trong đó ưu tiên số 1 là mức cao nhất).</w:t>
      </w:r>
    </w:p>
    <w:p>
      <w:pPr>
        <w:pStyle w:val="Normal"/>
        <w:spacing w:before="0" w:after="120"/>
        <w:rPr/>
      </w:pPr>
      <w:r>
        <w:rPr/>
        <w:t>Bộ thương mại xin gửi Bộ Công nghiệp toàn bộ văn bản nêu trên (cả softcopy) để Bộ Công nghiệp tham gia ý kiến. Văn bản trả lời xin gửi về Bộ thương mại (Vụ Xuất nhập khẩu, điện thoại 8262538 máy lẻ 1155, fax 8264696, e-mail co@mot.gov.vn) trước ngày 25/8/2004.</w:t>
      </w:r>
    </w:p>
    <w:p>
      <w:pPr>
        <w:pStyle w:val="Normal"/>
        <w:spacing w:before="0" w:after="120"/>
        <w:rPr/>
      </w:pPr>
      <w:r>
        <w:rPr/>
        <w:t>Xin cám ơn sự hợp tác của Quý Bộ./.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392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 BỘ THƯƠNG MẠI</w:t>
              <w:br/>
              <w:t>THỨ TRƯỞNG</w:t>
              <w:br/>
              <w:br/>
              <w:br/>
              <w:br/>
              <w:br/>
              <w:t>Mai Văn Dâu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3:31:00Z</dcterms:created>
  <dc:creator>Bộ Thương mại; vanbanphapluat.co</dc:creator>
  <dc:description>Xem chi tiết và tải về văn bản tại đây: http://vanbanphapluat.co/cong-van-4264-tm-xnk-quy-tac-chuyen-doi-co-ban-hang-sat-thep-xac-dinh-xuat-xu-hang-hoa-trong-khuon-kho-cept-afta</dc:description>
  <cp:keywords>Công văn; 4264/TM-XNK; Bộ Thương mại; Mai Văn Dâu; Thương mại; Xuất nhập khẩu</cp:keywords>
  <dc:language>en-US</dc:language>
  <cp:lastModifiedBy>Thư viện vanbanphapluat.co</cp:lastModifiedBy>
  <dcterms:modified xsi:type="dcterms:W3CDTF">2017-08-14T03:31:00Z</dcterms:modified>
  <cp:revision>2</cp:revision>
  <dc:subject>Công văn 4264/TM-XNK  quy tắc chuyển đổi cơ bản hàng sắt thép xác định xuất xứ hàng hoá trong khuôn khổ CEPT/AFTA</dc:subject>
  <dc:title>Công văn 4264/TM-XNK</dc:title>
</cp:coreProperties>
</file>