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7"/>
        <w:gridCol w:w="6343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/>
              <w:t>Số: 3886/TM/KH-ĐT</w:t>
              <w:br/>
            </w:r>
            <w:r>
              <w:rPr>
                <w:i/>
                <w:iCs/>
                <w:sz w:val="16"/>
              </w:rPr>
              <w:t>V/v doanh nghiệp chế xuất bán hàng vào nội địa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Ban Quản lý các Khu công nghiệp và Chế xuất Hà Nội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ý kiến của Ban Quản lý nêu tại công văn số 163/BQL-XNK ngày 02/8/2004 về việc Công ty Toa Việt Nam bán sản phẩm do Doanh nghiệp sản xuất vào thị trường nội địa, Bộ Thương mại có ý kiến như sau:</w:t>
      </w:r>
    </w:p>
    <w:p>
      <w:pPr>
        <w:pStyle w:val="Normal"/>
        <w:spacing w:before="0" w:after="120"/>
        <w:rPr/>
      </w:pPr>
      <w:r>
        <w:rPr/>
        <w:t xml:space="preserve">Đề nghị Ban Quản lý nghiên cứu quy định tại </w:t>
      </w:r>
      <w:bookmarkStart w:id="0" w:name="dc_106"/>
      <w:r>
        <w:rPr/>
        <w:t xml:space="preserve">Điểm 1 Mục V </w:t>
      </w:r>
      <w:bookmarkEnd w:id="0"/>
      <w:r>
        <w:rPr/>
        <w:t>(Mua bán, gia công giữa doanh nghiệp chế xuất và nội địa) trong Thông tư số 22/2000/TT-BTM ngày 15/12/2000 của Bộ Thương mại (hướng dẫn thực hiện Nghị định của Chính phủ số 24/2000/NĐ-CP ngày 31/7/2000) để hướng dẫn Doanh nghiệp chế xuất thực hiện khi có nhu cầu bán sản phẩm vào thị trường nội địa.</w:t>
      </w:r>
    </w:p>
    <w:p>
      <w:pPr>
        <w:pStyle w:val="Normal"/>
        <w:spacing w:before="0" w:after="120"/>
        <w:rPr/>
      </w:pPr>
      <w:r>
        <w:rPr/>
        <w:t xml:space="preserve">Thông báo để Ban Quản lý được biết và hướng dẫn Doanh nghiệp thực hiện./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00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THƯƠNG MẠI</w:t>
              <w:br/>
              <w:t>KT. VỤ TRƯỞNG VỤ KẾ HOẠCH VÀ ĐẦU TƯ</w:t>
              <w:br/>
              <w:t>PHÓ VỤ TRƯỞNG</w:t>
              <w:br/>
              <w:br/>
              <w:br/>
              <w:br/>
              <w:br/>
              <w:t>Phạm Sỹ Ch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1:00Z</dcterms:created>
  <dc:creator>Bộ Thương mại; vanbanphapluat.co</dc:creator>
  <dc:description>Xem chi tiết và tải về văn bản tại đây: http://vanbanphapluat.co/cong-van-3886-tm-kh-dt-doanh-nghiep-che-xuat-ban-hang-vao-noi-dia</dc:description>
  <cp:keywords>Công văn; 3886/TM/KH-ĐT; Bộ Thương mại; Phạm Sỹ Chung; Thương mại; Xuất nhập khẩu</cp:keywords>
  <dc:language>en-US</dc:language>
  <cp:lastModifiedBy>Thư viện vanbanphapluat.co</cp:lastModifiedBy>
  <dcterms:modified xsi:type="dcterms:W3CDTF">2017-08-14T03:31:00Z</dcterms:modified>
  <cp:revision>2</cp:revision>
  <dc:subject>Công văn 3886/TM/KH-ĐT doanh nghiệp chế xuất bán hàng vào nội địa</dc:subject>
  <dc:title>Công văn 3886/TM/KH-ĐT</dc:title>
</cp:coreProperties>
</file>