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534 TCT/ĐTNN</w:t>
              <w:br/>
            </w:r>
            <w:r>
              <w:rPr>
                <w:i/>
                <w:iCs/>
                <w:sz w:val="16"/>
              </w:rPr>
              <w:t>V/v thuế đối với</w:t>
            </w:r>
            <w:r>
              <w:rPr>
                <w:sz w:val="16"/>
              </w:rPr>
              <w:t xml:space="preserve"> </w:t>
            </w:r>
            <w:r>
              <w:rPr/>
              <w:t>hoạt động chuyển nhượng vốn</w:t>
            </w:r>
          </w:p>
        </w:tc>
        <w:tc>
          <w:tcPr>
            <w:tcW w:w="5616" w:type="dxa"/>
            <w:tcBorders/>
            <w:vAlign w:val="center"/>
          </w:tcPr>
          <w:p>
            <w:pPr>
              <w:pStyle w:val="Normal"/>
              <w:spacing w:before="0" w:after="120"/>
              <w:jc w:val="right"/>
              <w:rPr>
                <w:i/>
                <w:i/>
                <w:iCs/>
              </w:rPr>
            </w:pPr>
            <w:r>
              <w:rPr>
                <w:i/>
                <w:iCs/>
              </w:rPr>
              <w:t>Hà Nội, ngày 11 tháng 8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Tổng công ty Than Việt Nam</w:t>
      </w:r>
    </w:p>
    <w:p>
      <w:pPr>
        <w:pStyle w:val="Normal"/>
        <w:spacing w:before="0" w:after="120"/>
        <w:rPr/>
      </w:pPr>
      <w:r>
        <w:rPr/>
        <w:t>Tổng cục thuế nhận được công văn số 2344/CV-KTT đề ngày 9 tháng 7 năm 2004 của Tổng công ty Than Việt Nam hỏi về chính sách thuế áp dụng trong trường hợp Tổng công ty mua lại phần vốn góp của bên nước ngoài trong Công ty liên doanh Heritage Hạ Long (Giấy phép đầu tư số 985/GP ngày 6 tháng 9 năm 1994 do Uỷ ban Nhà nước về hợp tác và đầu tư, nay là Bộ Kế hoạch và Đầu tư cấp). Về vấn đề này, Tổng cục thuế có ý kiến như sau:</w:t>
      </w:r>
    </w:p>
    <w:p>
      <w:pPr>
        <w:pStyle w:val="Normal"/>
        <w:spacing w:before="0" w:after="120"/>
        <w:rPr/>
      </w:pPr>
      <w:r>
        <w:rPr/>
        <w:t xml:space="preserve">1. Trường hợp bên nước ngoài trong Công ty liên doanh Heritage Hạ Long bán lại phần vốn góp trong liên doanh (vốn góp bằng thiết bị và tiền mặt) cho Tổng công ty Than Việt Nam thì bên nước ngoài không phải lập hoá đơn. Trong trường hợp chuyển nhượng vốn có phát sinh lợi nhuận thì bên chuyển nhượng nộp thuế thu nhập doanh nghiệp theo quy định tại </w:t>
      </w:r>
      <w:bookmarkStart w:id="0" w:name="dc_87"/>
      <w:r>
        <w:rPr/>
        <w:t>Điều 52 Nghị định 24/2000/NĐ-CP</w:t>
      </w:r>
      <w:bookmarkEnd w:id="0"/>
      <w:r>
        <w:rPr/>
        <w:t xml:space="preserve"> ngày 31 tháng 7 năm 2000 của Chính phủ quy định chi Tiết thi hành Luật Đầu tư nước ngoài tại Việt Nam. Việc chuyển tiền ra nước ngoài để thanh toán cho bên nước ngoài theo hợp đồng chuyển nhượng vốn được thực hiện theo quy định hiện hành của Ngân hàng Nhà nước, không phát sinh thuế liên quan đến việc chuyển tiền ra nước ngoài trong trường hợp này.</w:t>
      </w:r>
    </w:p>
    <w:p>
      <w:pPr>
        <w:pStyle w:val="Normal"/>
        <w:spacing w:before="0" w:after="120"/>
        <w:rPr/>
      </w:pPr>
      <w:r>
        <w:rPr/>
        <w:t xml:space="preserve">2. Căn cứ hướng dẫn tại </w:t>
      </w:r>
      <w:bookmarkStart w:id="1" w:name="dc_88"/>
      <w:r>
        <w:rPr/>
        <w:t>Điểm 4, Mục II, Thông tư số 22/2002/TT-BTC</w:t>
      </w:r>
      <w:bookmarkEnd w:id="1"/>
      <w:r>
        <w:rPr/>
        <w:t xml:space="preserve"> ngày 11 tháng 3 năm 2002 của Bộ Tài chính hướng dẫn xử lý tài chính và hạch toán đối với doanh nghiệp Nhà nước Việt Nam có vốn góp thành lập doanh nghiệp liên doanh theo Luật Đầu tư nước ngoài tại Việt Nam khi doanh nghiệp liên doanh chấm dứt hoạt động, trường hợp bên doanh nghiệp đối tác Việt Nam mua lại phần vốn góp của bên đối tác nước ngoài thì doanh nghiệp hạch toán tăng tài sản và nguồn vốn tương ứng theo quy định hiện hành về mua tài sản. Phương pháp hạch toán kế toán hoạt động chuyển nhượng vốn góp được quy cụ thể tại </w:t>
      </w:r>
      <w:bookmarkStart w:id="2" w:name="dc_89"/>
      <w:r>
        <w:rPr/>
        <w:t xml:space="preserve">Điểm 8.2, Mục III, Phần I. Thông tư số 55/2002/TT-BTC </w:t>
      </w:r>
      <w:bookmarkEnd w:id="2"/>
      <w:r>
        <w:rPr/>
        <w:t>ngày 26 tháng 6 năm 2002 hướng dẫn chế độ kế toán doanh nghiệp Việt Nam áp dụng cho doanh nghiệp, tổ chức có vốn nước ngoài hoạt động tại Việt Nam.</w:t>
      </w:r>
    </w:p>
    <w:p>
      <w:pPr>
        <w:pStyle w:val="Normal"/>
        <w:spacing w:before="0" w:after="120"/>
        <w:rPr/>
      </w:pPr>
      <w:r>
        <w:rPr/>
        <w:t>Tổng cục thuế trả lời để Tổng công ty Than Việt Nam biết và đề nghị Tổng công ty liên hệ với Cục thuế địa phương để được hướng dẫn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34-tct-dtnn-thue-hoat-dong-chuyen-nhuong-von</dc:description>
  <cp:keywords>Công văn; 2534TCT/ĐTNN; Tổng cục Thuế; Phạm Văn Huyến; Thuế - Phí - Lệ Phí</cp:keywords>
  <dc:language>en-US</dc:language>
  <cp:lastModifiedBy>Thư viện vanbanphapluat.co</cp:lastModifiedBy>
  <dcterms:modified xsi:type="dcterms:W3CDTF">2017-08-14T03:31:00Z</dcterms:modified>
  <cp:revision>2</cp:revision>
  <dc:subject>Công văn  2534 TCT/ĐTNN thuế  hoạt động chuyển nhượng vốn</dc:subject>
  <dc:title>Công văn 2534TCT/ĐTNN</dc:title>
</cp:coreProperties>
</file>