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3707 TCHQ/GSQL</w:t>
              <w:br/>
            </w:r>
            <w:r>
              <w:rPr>
                <w:i/>
                <w:iCs/>
                <w:sz w:val="16"/>
              </w:rPr>
              <w:t>V/v phân loại mặt hàng Laundrosil RT 414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867"/>
      </w:tblGrid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Công ty Liên doanh Lever Việt Nam</w:t>
              <w:br/>
              <w:t>17 Lê Duẩn, quận1, TP. Hồ Chí M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01.04/LVN-TC ngày 9/02/2004, số 04.04/LVN-TC ngày 1/3/2004 và số 240404 ngày 24/4/2004 của Công ty Liên doanh Lever Việt Nam về việc khiếu nại áp mã số thuế cho mặt hàng nguyên liệu Laudrosil RT 414, Tổng cục Hải quan có ý kiến như sau:</w:t>
      </w:r>
    </w:p>
    <w:p>
      <w:pPr>
        <w:pStyle w:val="Normal"/>
        <w:spacing w:before="0" w:after="120"/>
        <w:rPr/>
      </w:pPr>
      <w:r>
        <w:rPr/>
        <w:t>Căn cứ Danh mục hàng hoá xuất khẩu, nhập khẩu ban hành kèm theo Quyết định số 82/2003/QĐ-BTC ngày 13/6/2003; Biểu thuế nhập khẩu ưu đãi 2003 ban hành kèm theo Quyết định số 110/2003/QĐ-BTC ngày 25/07/2003; Thông tư 85/2003/TT-BTC ngày 29/8/2003 của Bộ Tài chính; tham khảo ý kiến tại các phiên họp, kết quả phân tích của Viện Hoá Công nghiệp và một số cơ quan, tổ chức chuyên ngành thì:</w:t>
      </w:r>
    </w:p>
    <w:p>
      <w:pPr>
        <w:pStyle w:val="Normal"/>
        <w:spacing w:before="0" w:after="120"/>
        <w:rPr/>
      </w:pPr>
      <w:r>
        <w:rPr/>
        <w:t>Mặt hàng Laundrosil RT 414 có thành phần hoá học gồm: hợp chất hữu cơ Tetrabenzo-tetrazaporphine (khoảng 1%), chất mang Bentonite (trên 85%), dùng trong công nghiệp sản xuất bột giặt, thuộc nhóm 3824, mã số chi tiết 3824.90.90.</w:t>
      </w:r>
    </w:p>
    <w:p>
      <w:pPr>
        <w:pStyle w:val="Normal"/>
        <w:spacing w:before="0" w:after="120"/>
        <w:rPr/>
      </w:pPr>
      <w:r>
        <w:rPr/>
        <w:t>Tổng cục Hải quan trả lời để Công ty được biết, thực hiện./.</w:t>
      </w:r>
    </w:p>
    <w:tbl>
      <w:tblPr>
        <w:tblW w:w="8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291"/>
      </w:tblGrid>
      <w:tr>
        <w:trPr>
          <w:trHeight w:val="1673" w:hRule="atLeast"/>
        </w:trPr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HẢI QUAN 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1:00Z</dcterms:created>
  <dc:creator>Tổng cục Hải quan; vanbanphapluat.co</dc:creator>
  <dc:description>Xem chi tiết và tải về văn bản tại đây: http://vanbanphapluat.co/cong-van-3707-tchq-gsql-phan-loai-mat-hang-laundrosil-rt-414</dc:description>
  <cp:keywords>Công văn; 3707TCHQ/GSQL; Tổng cục Hải quan; Vũ Ngọc Anh; Thương mại; Xuất nhập khẩu</cp:keywords>
  <dc:language>en-US</dc:language>
  <cp:lastModifiedBy>Thư viện vanbanphapluat.co</cp:lastModifiedBy>
  <dcterms:modified xsi:type="dcterms:W3CDTF">2017-08-14T03:31:00Z</dcterms:modified>
  <cp:revision>2</cp:revision>
  <dc:subject>Công văn  3707 TCHQ/GSQL  phân loại mặt hàng Laundrosil RT 414</dc:subject>
  <dc:title>Công văn 3707TCHQ/GSQL</dc:title>
</cp:coreProperties>
</file>