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 xml:space="preserve">UỶ BAN NHÂN DÂN </w:t>
              <w:br/>
              <w:t xml:space="preserve">THÀNH PHỐ HỒ CHÍ MINH </w:t>
              <w:br/>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720/UB-NC</w:t>
              <w:br/>
            </w:r>
            <w:r>
              <w:rPr>
                <w:i/>
                <w:iCs/>
                <w:sz w:val="16"/>
              </w:rPr>
              <w:t>V/v đẩy mạnh việc triển khai các biện pháp phòng cháy chữa cháy</w:t>
            </w:r>
          </w:p>
        </w:tc>
        <w:tc>
          <w:tcPr>
            <w:tcW w:w="5616" w:type="dxa"/>
            <w:tcBorders/>
            <w:vAlign w:val="center"/>
          </w:tcPr>
          <w:p>
            <w:pPr>
              <w:pStyle w:val="Normal"/>
              <w:spacing w:before="0" w:after="120"/>
              <w:jc w:val="right"/>
              <w:rPr>
                <w:i/>
                <w:i/>
                <w:iCs/>
              </w:rPr>
            </w:pPr>
            <w:r>
              <w:rPr>
                <w:i/>
                <w:iCs/>
              </w:rPr>
              <w:t>TP. Hồ Chí Minh, ngày 12 tháng 8 năm 2004</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81"/>
        <w:gridCol w:w="5959"/>
      </w:tblGrid>
      <w:tr>
        <w:trPr/>
        <w:tc>
          <w:tcPr>
            <w:tcW w:w="2681" w:type="dxa"/>
            <w:tcBorders/>
          </w:tcPr>
          <w:p>
            <w:pPr>
              <w:pStyle w:val="Normal"/>
              <w:jc w:val="center"/>
              <w:rPr>
                <w:b/>
                <w:b/>
                <w:bCs/>
              </w:rPr>
            </w:pPr>
            <w:r>
              <w:rPr>
                <w:b/>
                <w:bCs/>
              </w:rPr>
              <w:t>Kính gửi:</w:t>
              <w:br/>
            </w:r>
          </w:p>
        </w:tc>
        <w:tc>
          <w:tcPr>
            <w:tcW w:w="5959" w:type="dxa"/>
            <w:tcBorders/>
          </w:tcPr>
          <w:p>
            <w:pPr>
              <w:pStyle w:val="Normal"/>
              <w:rPr/>
            </w:pPr>
            <w:r>
              <w:rPr/>
              <w:t>- Giám đốc các sở- ngành thành phố</w:t>
              <w:br/>
              <w:t>- Chủ tịch Uỷ ban nhân dân các quận- huyện</w:t>
              <w:br/>
            </w:r>
          </w:p>
        </w:tc>
      </w:tr>
    </w:tbl>
    <w:p>
      <w:pPr>
        <w:pStyle w:val="Normal"/>
        <w:spacing w:before="0" w:after="120"/>
        <w:rPr/>
      </w:pPr>
      <w:r>
        <w:rPr/>
        <w:t> </w:t>
      </w:r>
    </w:p>
    <w:p>
      <w:pPr>
        <w:pStyle w:val="Normal"/>
        <w:spacing w:before="0" w:after="120"/>
        <w:rPr/>
      </w:pPr>
      <w:r>
        <w:rPr/>
        <w:t>Sau Hội nghị vào tháng 4 năm 2004 Sơ kết việc thực hiện Chỉ thị số 21/2002/CT-UB ngày 05 tháng 11 năm 2002 của Uỷ ban nhân dân thành phố về tăng cường các biện pháp cấp bách phòng cháy, chữa cháy trên địa bàn thành phố Hồ Chí Minh; tình hình cháy, nổ trên địa bàn thành phố đã có chuyển biến nhất định, số vụ việc xảy ra và thiệt hại có giảm. Tuy nhiên, thời gian gần đây trong 2 ngày 7 và 8 tháng 3 năm 2004 đã xảy ra liên tiếp 2 vụ cháy lớn làm thiệt hại 38 căn nhà cấp 4 (quận 8) và vụ cháy tại chung cư An Dương Vương (quận 5) thiệt hại 12 căn hộ và làm 2 chiến sĩ chữa cháy bị thương trong khi làm nhiệm vụ. Để kịp thời ngăn chặn có hiệu quả tình hình cháy gia tăng trong thời gian gần đây, Uỷ ban nhân dân thành phố chỉ đạo như sau:</w:t>
      </w:r>
    </w:p>
    <w:p>
      <w:pPr>
        <w:pStyle w:val="Normal"/>
        <w:spacing w:before="0" w:after="120"/>
        <w:rPr/>
      </w:pPr>
      <w:r>
        <w:rPr/>
        <w:t>1. Giám đốc Công an thành phố, Thủ trưởng các Sở-Ngành thành phố: Khoa học và Công nghệ, Tài nguyên và Môi trường, Lao động-Thương binh và xã hội, Y tế, Thương mại, Giao thông công chánh, Công nghiệp, Xây dựng, Quy hoạch-Kiến trúc, Ban Quản lý Khu chế xuất- Khu công nghiệp, Công ty Điện lực và Chủ tịch Uỷ ban nhân dân các Quận-Huyện có kế hoạch cụ thể triển khai thực hiện nghiêm các nhiệm vụ được phân công trong Báo cáo số 27/BC-UB ngày 04 tháng 5 năm 2004 của Uỷ ban nhân dân thành phố.</w:t>
      </w:r>
    </w:p>
    <w:p>
      <w:pPr>
        <w:pStyle w:val="Normal"/>
        <w:spacing w:before="0" w:after="120"/>
        <w:rPr/>
      </w:pPr>
      <w:r>
        <w:rPr/>
        <w:t>2. Thủ trưởng các Sở- Ngành, Chủ tịch Uỷ ban nhân dân nhân dân các Quận-Huyện tổ chức ngay đợt kiểm tra an toàn phòng cháy, chữa cháy trên các địa bàn trọng điểm thuộc cấp mình, ngành mình quản lý; xử lý nghiêm minh các vi phạm; chú ý kiểm tra việc chấp hành, thực hiện các yêu cầu bắt buộc thực hiện các đoàn kiểm tra trước đây đối với từng cơ sở; có kế hoạch tổ chức diễn tập phương án phòng, chống cháy, chỉ đạo giải quyết toàn diện các khu dân cư có nguy cơ cháy cao để làm tốt công tác phòng ngừa theo kinh nghiệm tại khu phố 4, phường 17, quận Bình Thạnh; sau diễn tập khẩn trương bổ khuyết những mặt hạn chế bộc lộ qua diễn tập, tăng cường huấn luyện cho lực lượng tại chỗ, trang bị phương tiện, cơ sở vật chất.</w:t>
      </w:r>
    </w:p>
    <w:p>
      <w:pPr>
        <w:pStyle w:val="Normal"/>
        <w:spacing w:before="0" w:after="120"/>
        <w:rPr/>
      </w:pPr>
      <w:r>
        <w:rPr/>
        <w:t>Uỷ ban nhân dân các quận-huyện chỉ đạo đưa nội dung kiểm điểm việc thực hiện quy định phòng cháy, chữa cháy vào sinh hoạt tổ dân phố tháng 8 hoặc tháng 9, để nhân dân thảo luận và cùng kiểm tra, giám sát việc thực hiện.</w:t>
      </w:r>
    </w:p>
    <w:p>
      <w:pPr>
        <w:pStyle w:val="Normal"/>
        <w:spacing w:before="0" w:after="120"/>
        <w:rPr/>
      </w:pPr>
      <w:r>
        <w:rPr/>
        <w:t>3. Triển khai nhanh việc lắp đặt các trụ ống nước chữa cháy theo đường giao thông, các bến lấy nước chữa cháy theo kênh-rạch, các bể nước-hồ nước chữa cháy tại các khu dân cư, nhất là các khu dân cư có nguy cơ cháy cao.</w:t>
      </w:r>
    </w:p>
    <w:p>
      <w:pPr>
        <w:pStyle w:val="Normal"/>
        <w:spacing w:before="0" w:after="120"/>
        <w:rPr/>
      </w:pPr>
      <w:r>
        <w:rPr/>
        <w:t>4. Giao Giám đốc Công an thành phố theo dõi, kiểm tra, đôn đốc việc thực hiện các yêu cầu công tác nêu trên và báo cáo kết quả cho Thường trực Uỷ ban nhân dân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5"/>
        <w:gridCol w:w="4785"/>
      </w:tblGrid>
      <w:tr>
        <w:trPr/>
        <w:tc>
          <w:tcPr>
            <w:tcW w:w="3855" w:type="dxa"/>
            <w:tcBorders/>
          </w:tcPr>
          <w:p>
            <w:pPr>
              <w:pStyle w:val="Normal"/>
              <w:rPr/>
            </w:pPr>
            <w:r>
              <w:rPr/>
              <w:t> </w:t>
            </w:r>
          </w:p>
        </w:tc>
        <w:tc>
          <w:tcPr>
            <w:tcW w:w="4785" w:type="dxa"/>
            <w:tcBorders/>
          </w:tcPr>
          <w:p>
            <w:pPr>
              <w:pStyle w:val="Normal"/>
              <w:jc w:val="center"/>
              <w:rPr>
                <w:b/>
                <w:b/>
                <w:bCs/>
              </w:rPr>
            </w:pPr>
            <w:r>
              <w:rPr>
                <w:b/>
                <w:bCs/>
              </w:rPr>
              <w:t xml:space="preserve">TM. UỶ BAN NHÂN DÂN THÀNH PHỐ </w:t>
              <w:br/>
              <w:t xml:space="preserve">KT. CHỦ TỊCH </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hành phố Hồ Chí Minh; vanbanphapluat.co</dc:creator>
  <dc:description>Xem chi tiết và tải về văn bản tại đây: http://vanbanphapluat.co/cong-van-4720-ub-nc-day-manh-viec-trien-khai-cac-bien-phap-phong-chay-chua-chay</dc:description>
  <cp:keywords>Công văn; 4720/UB-NC; Thành phố Hồ Chí Minh; Nguyễn Văn Đua; Bộ máy hành chính</cp:keywords>
  <dc:language>en-US</dc:language>
  <cp:lastModifiedBy>Thư viện vanbanphapluat.co</cp:lastModifiedBy>
  <dcterms:modified xsi:type="dcterms:W3CDTF">2017-08-14T03:31:00Z</dcterms:modified>
  <cp:revision>2</cp:revision>
  <dc:subject>Công văn  4720/UB-NC  đẩy mạnh việc triển khai các biện pháp phòng cháy chữa cháy</dc:subject>
  <dc:title>Công văn 4720/UB-NC</dc:title>
</cp:coreProperties>
</file>