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57 TCT/PCCS</w:t>
              <w:br/>
            </w:r>
            <w:r>
              <w:rPr>
                <w:i/>
                <w:iCs/>
                <w:sz w:val="16"/>
              </w:rPr>
              <w:t>V/v miễn, giảm thuế TNDN đối với DN sử dụng nhiều lao động nữ</w:t>
            </w:r>
          </w:p>
        </w:tc>
        <w:tc>
          <w:tcPr>
            <w:tcW w:w="6297"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w:t>
      </w:r>
    </w:p>
    <w:p>
      <w:pPr>
        <w:pStyle w:val="Normal"/>
        <w:spacing w:before="0" w:after="120"/>
        <w:jc w:val="center"/>
        <w:rPr/>
      </w:pPr>
      <w:r>
        <w:rPr/>
        <w:t> </w:t>
      </w:r>
    </w:p>
    <w:p>
      <w:pPr>
        <w:pStyle w:val="Normal"/>
        <w:spacing w:before="0" w:after="120"/>
        <w:rPr/>
      </w:pPr>
      <w:r>
        <w:rPr/>
        <w:t>Trả lời công văn số 12314/CT-Htr ngày 30/6/2004 của Cục thuế TP. Hà Nội về việc xử lý miễn thuế, giảm thuế TNDN đối với doanh nghiệp có sử dụng nhiều lao động nữ, Tổng cục Thuế có ý kiến như sau:</w:t>
      </w:r>
    </w:p>
    <w:p>
      <w:pPr>
        <w:pStyle w:val="Normal"/>
        <w:spacing w:before="0" w:after="120"/>
        <w:rPr/>
      </w:pPr>
      <w:r>
        <w:rPr/>
        <w:t xml:space="preserve">Theo Thông tư số 128/2003/TT-BTC ngày 22/12/2003 của Bộ Tài chính hướng dẫn thi hành Nghị định số 164/2003/NĐ-CP ngày22/12/2003 của Chính phủ quy định chi tiết thi hành Luật thuế thu nhập doanh nghiệp thì: cơ sở kinh doanh hoạt động trong lĩnh vực sản xuất, xây dựng, vận tải có đủ điều kiện theo hướng dẫn tại </w:t>
      </w:r>
      <w:bookmarkStart w:id="0" w:name="dc_66"/>
      <w:r>
        <w:rPr/>
        <w:t>Điểm 7.3 Mục III, phần E</w:t>
      </w:r>
      <w:bookmarkEnd w:id="0"/>
      <w:r>
        <w:rPr/>
        <w:t xml:space="preserve"> nếu hạch toán riêng được số tiền thực chi cho lao động nữ được giảm số thuế thu nhập doanh nghiệp phải nộp tương ứng với số tiền thực chi cho lao động nữ. Trường hợp các cơ sở không đủ điều kiện theo hướng dẫn nêu trên thì các khoản chi cho lao động nữ được tính vào chi phí hợp lý để xác định thu nhập chịu thuế TNDN. Các khoản chi cho lao động nữ được hướng dẫn tại </w:t>
      </w:r>
      <w:bookmarkStart w:id="1" w:name="dc_67"/>
      <w:r>
        <w:rPr/>
        <w:t>Điểm 6.1, Mục III, Phần B</w:t>
      </w:r>
      <w:bookmarkEnd w:id="1"/>
      <w:r>
        <w:rPr/>
        <w:t xml:space="preserve"> của Thông tư nêu trên.</w:t>
      </w:r>
    </w:p>
    <w:p>
      <w:pPr>
        <w:pStyle w:val="Normal"/>
        <w:spacing w:before="0" w:after="120"/>
        <w:rPr/>
      </w:pPr>
      <w:r>
        <w:rPr/>
        <w:t xml:space="preserve">Căn cứ hướng dẫn nêu trên, trường hợp cơ sở may mặc (sản xuất sản phẩm và gia công sản phẩm may mặc) sử dụng thường xuyên 1000 lao động nữ chiếm 30% tổng số lao động, số tiền thực chi cho lao động nữ theo quy định tại </w:t>
      </w:r>
      <w:bookmarkStart w:id="2" w:name="dc_68"/>
      <w:r>
        <w:rPr/>
        <w:t>Điểm 6.1</w:t>
      </w:r>
      <w:bookmarkEnd w:id="2"/>
      <w:r>
        <w:rPr/>
        <w:t xml:space="preserve"> là 250 triệu đồng, số thuế TNDN phải nộp là 280 triệu đồng thì được giảm số thuế thu nhập doanh nghiệp phải nộp tương ứng với số tiền thực cho lao động nữ nếu hạch toán theo dõi riêng được các khoản thực chi cho lao động nữ nêu trên.</w:t>
      </w:r>
    </w:p>
    <w:p>
      <w:pPr>
        <w:pStyle w:val="Normal"/>
        <w:spacing w:before="0" w:after="120"/>
        <w:rPr/>
      </w:pPr>
      <w:r>
        <w:rPr/>
        <w:t>Tổng cục Thuế trả lời để Cục thuế TP. Hà Nội được biết và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57-tct-pccs-mien-giam-thue-tndn-doi-voi-doanh-nghiep-su-dung-nhieu-lao-dong-nu</dc:description>
  <cp:keywords>Công văn; 2557TCT/PCCS; Tổng cục Thuế; Phạm Duy Khương; Doanh nghiệp; Thuế - Phí - Lệ Phí</cp:keywords>
  <dc:language>en-US</dc:language>
  <cp:lastModifiedBy>Thư viện vanbanphapluat.co</cp:lastModifiedBy>
  <dcterms:modified xsi:type="dcterms:W3CDTF">2017-08-14T03:31:00Z</dcterms:modified>
  <cp:revision>2</cp:revision>
  <dc:subject>Công văn  2557 TCT/PCCS  miễn, giảm thuế TNDN đối với doanh nghiệp sử dụng nhiều lao động nữ</dc:subject>
  <dc:title>Công văn 2557TCT/PCCS</dc:title>
</cp:coreProperties>
</file>