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559 TCT/TS</w:t>
              <w:br/>
            </w:r>
            <w:r>
              <w:rPr>
                <w:i/>
                <w:iCs/>
                <w:sz w:val="16"/>
              </w:rPr>
              <w:t>V/v chính sách thuế chuyển quyền sử dụng đất</w:t>
            </w:r>
          </w:p>
        </w:tc>
        <w:tc>
          <w:tcPr>
            <w:tcW w:w="6491" w:type="dxa"/>
            <w:tcBorders/>
          </w:tcPr>
          <w:p>
            <w:pPr>
              <w:pStyle w:val="Normal"/>
              <w:jc w:val="right"/>
              <w:rPr>
                <w:i/>
                <w:i/>
                <w:iCs/>
              </w:rPr>
            </w:pPr>
            <w:r>
              <w:rPr>
                <w:i/>
                <w:iCs/>
              </w:rPr>
              <w:t>Hà Nội, ngày 12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jc w:val="center"/>
        <w:rPr/>
      </w:pPr>
      <w:r>
        <w:rPr/>
        <w:t> </w:t>
      </w:r>
    </w:p>
    <w:p>
      <w:pPr>
        <w:pStyle w:val="Normal"/>
        <w:spacing w:before="0" w:after="120"/>
        <w:rPr/>
      </w:pPr>
      <w:r>
        <w:rPr/>
        <w:t>Trả lời công văn số 2564/CT-TH-DT ngày 28/6/2004 của Cục Thuế tỉnh Bà Rịa - Vũng Tàu hỏi về chính sách thu thuế chuyển quyền sử dụng đất (CQSDĐ) đối với tài sản trong vụ án Epco - Minh Phụng; Tổng cục Thuế có ý kiến như sau:</w:t>
      </w:r>
    </w:p>
    <w:p>
      <w:pPr>
        <w:pStyle w:val="Normal"/>
        <w:spacing w:before="0" w:after="120"/>
        <w:rPr/>
      </w:pPr>
      <w:r>
        <w:rPr/>
        <w:t>- Nếu quyền sử dụng đất thuộc quyền sở hữu của hộ gia đình, cá nhân Công ty quản lý nợ và khai thác tài sản chỉ là bên tạm thu giữ và quản lý, khi chuyển quyền sử dụng đất, hộ gia đình, cá nhân có quyền sử dụng đất phải thực hiện nghĩa vụ nộp thuế CQSDĐ.</w:t>
      </w:r>
    </w:p>
    <w:p>
      <w:pPr>
        <w:pStyle w:val="Normal"/>
        <w:spacing w:before="0" w:after="120"/>
        <w:rPr/>
      </w:pPr>
      <w:r>
        <w:rPr/>
        <w:t>- Nếu quyền sử dụng đất thuộc quyền sở hữu của tổ chức kinh doanh, Công ty quản lý nợ và khai thác tài sản chỉ là bên tạm thu giữ và quản lý, khi chuyển quyền sử dụng đất từ ngày 1/1/2004, thì tổ chức kinh doanh có quyền sử dụng đất thuộc đối tượng nộp thuế thu nhập doanh nghiệp từ hoạt động chuyển quyền sử dụng đất.</w:t>
      </w:r>
    </w:p>
    <w:p>
      <w:pPr>
        <w:pStyle w:val="Normal"/>
        <w:spacing w:before="0" w:after="120"/>
        <w:rPr/>
      </w:pPr>
      <w:r>
        <w:rPr/>
        <w:t>- Nếu quyền sử dụng đất đã thuộc quyền sở hữu của Công ty quản lý nợ và khai thác tài sản, khi chuyển quyền sử dụng đất từ ngày 1/1/2004, thì Công ty quản lý và khai thác tài sản thuộc đối tượng nộp thuế thu nhập doanh nghiệp từ hoạt động chuyển quyền sử dụng đất.</w:t>
      </w:r>
    </w:p>
    <w:p>
      <w:pPr>
        <w:pStyle w:val="Normal"/>
        <w:spacing w:before="0" w:after="120"/>
        <w:rPr/>
      </w:pPr>
      <w:r>
        <w:rPr/>
        <w:t xml:space="preserve">- Các đối tượng là tổ chức kinh doanh đứng tên quyền sở hữu tài sản trong vụ án Epco - Minh Phụng, nếu được coi là phá sản theo quy định của Pháp luật thì không thuộc diện chịu thuế thu nhập từ CQSDĐ như quy định tại </w:t>
      </w:r>
      <w:bookmarkStart w:id="0" w:name="dc_65"/>
      <w:r>
        <w:rPr/>
        <w:t xml:space="preserve">Điểm 5, Mục II, Phần C, Thông tư số 128/2003/TT-BTC </w:t>
      </w:r>
      <w:bookmarkEnd w:id="0"/>
      <w:r>
        <w:rPr/>
        <w:t>ngày 22/12/2003 của Bộ Tài chính hướng dẫn thi hành Nghị định số 164/2003/NĐ-CP ngày 22/12/2003 của Chính phủ quy định chi tiết thi hành Luật thuế thu nhập doanh nghiệp.</w:t>
      </w:r>
    </w:p>
    <w:p>
      <w:pPr>
        <w:pStyle w:val="Normal"/>
        <w:spacing w:before="0" w:after="120"/>
        <w:rPr/>
      </w:pPr>
      <w:r>
        <w:rPr/>
        <w:t>Tổng cục Thuế trả lời để Cục thuế tỉnh Bà Rịa - Vũng Tàu được biết và thực hiện./.</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559-tct-ts-chinh-sach-chuyen-quyen-su-dung-dat</dc:description>
  <cp:keywords>Công văn; 2559TCT/TS; Tổng cục Thuế; Phạm Duy Khương; Thuế - Phí - Lệ Phí; Bất động sản</cp:keywords>
  <dc:language>en-US</dc:language>
  <cp:lastModifiedBy>Thư viện vanbanphapluat.co</cp:lastModifiedBy>
  <dcterms:modified xsi:type="dcterms:W3CDTF">2017-08-14T03:31:00Z</dcterms:modified>
  <cp:revision>2</cp:revision>
  <dc:subject>Công văn 2559 TCT/TS  chính sách chuyển quyền sử dụng đất</dc:subject>
  <dc:title>Công văn 2559TCT/TS</dc:title>
</cp:coreProperties>
</file>