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3"/>
        <w:gridCol w:w="6297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Số: 2562 TCT/PCCS</w:t>
              <w:br/>
            </w:r>
            <w:r>
              <w:rPr>
                <w:i/>
                <w:iCs/>
                <w:sz w:val="16"/>
              </w:rPr>
              <w:t>V/v miễn, giảm thuế TNDN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8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thuế thành phố Cần Thơ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rả lời công văn số 117/CV-QLDN ngày 12/07/2004 của Cục thuế thành phố Cần Thơ hỏi về miễn, giảm thuế TNDN,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hướng dẫn tại </w:t>
      </w:r>
      <w:bookmarkStart w:id="0" w:name="dc_1"/>
      <w:r>
        <w:rPr/>
        <w:t>điểm 3, mục I, Phần H Thông tư số 128/2003/TT-BTC</w:t>
      </w:r>
      <w:bookmarkEnd w:id="0"/>
      <w:r>
        <w:rPr/>
        <w:t xml:space="preserve"> ngày 22/12/2003 của Bộ Tài chính hướng dẫn thi hành Nghị định số 164/2003/NĐ-CP ngày 22/12/2003 của Chính phủ quy định chi tiết thi hành Luật thuế thu nhập doanh nghiệp thì: trường hợp Công ty Liên doanh dầu khí Mekong được hưởng thuế suất ưu đãi là 25% theo Giấy chứng nhận ưu đãi đầu tư đã cấp trước ngày 01/01/2004 do có dự án đầu tư thuộc ngành, nghề, lĩnh vực A, kể từ ngày 01/01/2004 công ty được chuyển sang áp dụng mức thuế suất ưu đãi là 20% cho khoảng thời gian ưu đãi còn lại. Khoảng thời gian ưu đãi còn lại được xác định bằng thời hạn áp dụng thuế suất 20% theo quy định (10 năm) trừ (-) khoảng thời gian tính từ năm tài chính đầu tiên công ty bắt đầu hoạt động sản xuất kinh doanh (thời gian đã được hưởng thuế suất ưu đãi 25%) đến ngày 01/01/2004.</w:t>
      </w:r>
    </w:p>
    <w:p>
      <w:pPr>
        <w:pStyle w:val="Normal"/>
        <w:spacing w:before="0" w:after="120"/>
        <w:rPr/>
      </w:pPr>
      <w:r>
        <w:rPr/>
        <w:t>Tổng cục Thuế thông báo để Cục thuế biết và thực hiện./.</w:t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4866"/>
      </w:tblGrid>
      <w:tr>
        <w:trPr/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TỔNG CỤC THUẾ 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1:00Z</dcterms:created>
  <dc:creator>Tổng cục Thuế; vanbanphapluat.co</dc:creator>
  <dc:description>Xem chi tiết và tải về văn bản tại đây: http://vanbanphapluat.co/cong-van-2562-tct-pccs-mien-giam-thue-tndn</dc:description>
  <cp:keywords>Công văn; 2562TCT/PCCS; Tổng cục Thuế; Phạm Duy Khương; Thuế - Phí - Lệ Phí</cp:keywords>
  <dc:language>en-US</dc:language>
  <cp:lastModifiedBy>Thư viện vanbanphapluat.co</cp:lastModifiedBy>
  <dcterms:modified xsi:type="dcterms:W3CDTF">2017-08-14T06:31:00Z</dcterms:modified>
  <cp:revision>2</cp:revision>
  <dc:subject>Công văn  2562 TCT/PCCS  miễn, giảm thuế TNDN</dc:subject>
  <dc:title>Công văn 2562TCT/PCCS</dc:title>
</cp:coreProperties>
</file>