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271/TM-XNK</w:t>
              <w:br/>
            </w:r>
            <w:r>
              <w:rPr>
                <w:i/>
                <w:iCs/>
                <w:sz w:val="16"/>
              </w:rPr>
              <w:t xml:space="preserve">V/v Thời hạn nộp thuế đối với nguyên liệu nhập khẩu để sản xuất hàng xuất khẩu </w:t>
            </w:r>
          </w:p>
        </w:tc>
        <w:tc>
          <w:tcPr>
            <w:tcW w:w="6478" w:type="dxa"/>
            <w:tcBorders/>
          </w:tcPr>
          <w:p>
            <w:pPr>
              <w:pStyle w:val="Normal"/>
              <w:jc w:val="right"/>
              <w:rPr>
                <w:i/>
                <w:i/>
                <w:iCs/>
              </w:rPr>
            </w:pPr>
            <w:r>
              <w:rPr>
                <w:i/>
                <w:iCs/>
              </w:rPr>
              <w:t>Hà Nội, ngày 13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HHSX Giầy Đồng Nai - Việt Vinh</w:t>
      </w:r>
    </w:p>
    <w:p>
      <w:pPr>
        <w:pStyle w:val="Normal"/>
        <w:spacing w:before="0" w:after="120"/>
        <w:jc w:val="center"/>
        <w:rPr/>
      </w:pPr>
      <w:r>
        <w:rPr/>
        <w:t> </w:t>
      </w:r>
    </w:p>
    <w:p>
      <w:pPr>
        <w:pStyle w:val="Normal"/>
        <w:spacing w:before="0" w:after="120"/>
        <w:rPr/>
      </w:pPr>
      <w:r>
        <w:rPr/>
        <w:t>Trả lời công văn số 1067/04/XNK ngày 9/8/2004 của Công ty hữu hạn sản xuất Giầy Đồng Nai - Việt Vinh đề nghị xử lý mắc liên quan đến thời hạn nộp thuế đối với hàng hoá nhập khẩu làm nguyên liệu phục vụ sản xuất hàng xuất khẩu theo hướng dẫn tại văn bản số 3372/TCHQ-KTTT ngày 21/7/2004 của Tổng cục Hải quan, Bộ thương mại xin thông báo rằng ngày 6/8/2004, Bộ Tài chính đã có văn bản số 8693 TC/TCHQ điều chỉnh lại nội dung hướng dẫn của Tổng cục Hải quan.</w:t>
      </w:r>
    </w:p>
    <w:p>
      <w:pPr>
        <w:pStyle w:val="Normal"/>
        <w:spacing w:before="0" w:after="120"/>
        <w:rPr/>
      </w:pPr>
      <w:r>
        <w:rPr/>
        <w:t>Xin sao gửi kèm theo đây công văn số 8693 TC/TCHQ ngày 6/8/2004 của Bộ Tài chính để doanh nghiệp biết và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w:t>
              <w:br/>
              <w:t>KT. VỤ TRƯỞNG VỤ XUẤT NHẬP KHẨU</w:t>
              <w:br/>
              <w:t>PHÓ VỤ TRƯỞNG</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Thương mại; vanbanphapluat.co</dc:creator>
  <dc:description>Xem chi tiết và tải về văn bản tại đây: http://vanbanphapluat.co/cong-van-4271-tm-xnk-thoi-han-nop-thue-nguyen-lieu-nhap-khau-san-xuat-hang-xuat-khau</dc:description>
  <cp:keywords>Công văn; 4271/TM-XNK; Bộ Thương mại; Nguyễn Đức Thanh; Thương mại; Xuất nhập khẩu</cp:keywords>
  <dc:language>en-US</dc:language>
  <cp:lastModifiedBy>Thư viện vanbanphapluat.co</cp:lastModifiedBy>
  <dcterms:modified xsi:type="dcterms:W3CDTF">2017-08-14T06:31:00Z</dcterms:modified>
  <cp:revision>2</cp:revision>
  <dc:subject>Công văn 4271/TM-XNK thời hạn nộp thuế nguyên liệu nhập khẩu sản xuất hàng xuất khẩu</dc:subject>
  <dc:title>Công văn 4271/TM-XNK</dc:title>
</cp:coreProperties>
</file>