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34"/>
        <w:gridCol w:w="5726"/>
      </w:tblGrid>
      <w:tr>
        <w:trPr/>
        <w:tc>
          <w:tcPr>
            <w:tcW w:w="3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LAO ĐỘNG, THƯƠNG BINH VÀ XÃ HỘI</w:t>
              <w:br/>
              <w:t>********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rPr/>
            </w:pPr>
            <w:r>
              <w:rPr/>
              <w:t>Số: 2726/LĐTBXH-TL</w:t>
              <w:br/>
            </w:r>
            <w:r>
              <w:rPr>
                <w:i/>
                <w:iCs/>
                <w:sz w:val="16"/>
              </w:rPr>
              <w:t>V/v Xếp doanh nghiệp hạng I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>  Bộ Văn hoá - Thông tin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2681/VHTT-TCCB ngày 29/7/2004 của Bộ Văn hoá - Thông tin về việc ghi tại trích yếu, sau khi có ý kiến của Bộ Tài chính tại công văn số 8826 TC/TCDN ngày 10/8/2004, Bộ Lao động - Thương binh và Xã hội có ý kiến như sau:</w:t>
      </w:r>
    </w:p>
    <w:p>
      <w:pPr>
        <w:pStyle w:val="Normal"/>
        <w:spacing w:before="0" w:after="120"/>
        <w:rPr/>
      </w:pPr>
      <w:r>
        <w:rPr/>
        <w:t>1/ Thoả thuận xếp doanh nghiệp hạng I theo quy định tại Nghị định số 26/CP ngày 23/5/1993 của Chính phủ quy định tạm thời chế độ tiền lương mới trong các doanh nghiệp đối với Công ty Xuất nhập khẩu Thiết bị Điện ảnh - Truyền hình.</w:t>
      </w:r>
    </w:p>
    <w:p>
      <w:pPr>
        <w:pStyle w:val="Normal"/>
        <w:spacing w:before="0" w:after="120"/>
        <w:rPr/>
      </w:pPr>
      <w:r>
        <w:rPr/>
        <w:t>2/ Tiền lương và phụ cấp chức vụ lãnh đạo đối với viên chức quản lý doanh nghiệp thực hiện theo quy định và hướng dẫn tại Thông tư số 17/1998/TTLT-BLĐTBXH-BTC ngày 31/12/1998 của Liên tịch Bộ Lao động - Thương binh và Xã hội - Tài chính kể từ ngày Bộ Văn hoá - Thông tin ký quyết định xếp hạng doanh nghiệp.</w:t>
      </w:r>
    </w:p>
    <w:p>
      <w:pPr>
        <w:pStyle w:val="Normal"/>
        <w:spacing w:before="0" w:after="120"/>
        <w:rPr/>
      </w:pPr>
      <w:r>
        <w:rPr/>
        <w:t>Đề nghị Bộ Văn hoá - Thông tin ra quyết định xếp doanh nghiệp hạng I đối với Công ty Xuất nhập khẩu Thiết bị Điện ảnh - Truyền hình và gửi văn bản về Bộ Lao động - Thương binh và Xã hội để theo dõi, kiểm tra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 BỘ TRƯỞNG BỘ LAO ĐỘNG - THƯƠNG BINH VÀ XÃ HỘI</w:t>
              <w:br/>
              <w:t>THỨ TRƯỞNG</w:t>
              <w:br/>
              <w:br/>
              <w:br/>
              <w:br/>
              <w:br/>
              <w:t>Lê Duy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1:00Z</dcterms:created>
  <dc:creator>Bộ Lao động – Thương binh và Xã hội; vanbanphapluat.co</dc:creator>
  <dc:description>Xem chi tiết và tải về văn bản tại đây: http://vanbanphapluat.co/cong-van-2726-ldtbxh-tl-ngay-13-08-2004-xep-doanh-nghiep-hang-1</dc:description>
  <cp:keywords>Công văn; 2726/LĐTBXH-TL; Bộ Lao động – Thương binh và Xã hội; Lê Duy Đồng; Doanh nghiệp</cp:keywords>
  <dc:language>en-US</dc:language>
  <cp:lastModifiedBy>Thư viện vanbanphapluat.co</cp:lastModifiedBy>
  <dcterms:modified xsi:type="dcterms:W3CDTF">2017-08-14T06:31:00Z</dcterms:modified>
  <cp:revision>2</cp:revision>
  <dc:subject>Công văn 2726/LĐTBXH-TL ngày 13/08/2004  xếp doanh nghiệp hạng 1</dc:subject>
  <dc:title>Công văn 2726/LĐTBXH-TL</dc:title>
</cp:coreProperties>
</file>