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01/TCHQ-GSQL</w:t>
              <w:br/>
            </w:r>
            <w:r>
              <w:rPr>
                <w:i/>
                <w:iCs/>
                <w:sz w:val="16"/>
              </w:rPr>
              <w:t>V/v nhập khẩu máy kéo cầm tay đã qua sử dụng không gắn động cơ</w:t>
            </w:r>
          </w:p>
        </w:tc>
        <w:tc>
          <w:tcPr>
            <w:tcW w:w="6053" w:type="dxa"/>
            <w:tcBorders/>
          </w:tcPr>
          <w:p>
            <w:pPr>
              <w:pStyle w:val="Normal"/>
              <w:jc w:val="right"/>
              <w:rPr>
                <w:i/>
                <w:i/>
                <w:iCs/>
              </w:rPr>
            </w:pPr>
            <w:r>
              <w:rPr>
                <w:i/>
                <w:iCs/>
              </w:rPr>
              <w:t>Hà Nội, ngày 13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jc w:val="center"/>
        <w:rPr/>
      </w:pPr>
      <w:r>
        <w:rPr/>
        <w:t> </w:t>
      </w:r>
    </w:p>
    <w:p>
      <w:pPr>
        <w:pStyle w:val="Normal"/>
        <w:spacing w:before="0" w:after="120"/>
        <w:rPr/>
      </w:pPr>
      <w:r>
        <w:rPr/>
        <w:t>Trả lời công văn số 2883/HQTP-NV ngày 29/7/2004 của Cục Hải quan TP. Hồ Chí Minh về việc nêu ở trích yếu, Tổng cục Hải quan có ý kiến như sau:</w:t>
      </w:r>
    </w:p>
    <w:p>
      <w:pPr>
        <w:pStyle w:val="Normal"/>
        <w:spacing w:before="0" w:after="120"/>
        <w:rPr/>
      </w:pPr>
      <w:r>
        <w:rPr/>
        <w:t>1. Công văn số 1790/TM-XNK ngày 15/10/2002 của Bộ thương mại là công văn trả lời một số vụ việc cụ thể do Tổng cục Hải quan hỏi Bộ thương mại. Công văn số 5285/TCHQ-GSQL ngày 28/10/2002 của Tổng cục Hải quan chỉ trả lời về nguyên tắc là việc áp dụng chính sách xuất nhập khẩu phải dựa trên cơ sở kết luận về tên, chủng loại mặt hàng nhập khẩu (phân loại hàng hoá).</w:t>
      </w:r>
    </w:p>
    <w:p>
      <w:pPr>
        <w:pStyle w:val="Normal"/>
        <w:spacing w:before="0" w:after="120"/>
        <w:rPr/>
      </w:pPr>
      <w:r>
        <w:rPr/>
        <w:t>Do trước đây còn có các quan Điểm khác nhau về việc phân loại đối với mặt hàng là máy xới cầm tay đã qua sử dụng nhập khẩu không lắp ráp động cơ nên dẫn đến việc áp dụng chính sách xuất nhập khẩu đối với mặt hàng này chưa thống nhất ở các cửa khẩu, các địa phương. Để khắc phục tình trạng trên, ngày 23/6/2004 Tổng cục Hải quan đã có công văn số 2874/TCHQ-GSQL hướng dẫn thống nhất cách phân loại mặt hàng máy kéo cầm tay nhập khẩu. Theo cách phân loại này, đối chiếu với quy định tại Quyết định số 46/2001/QĐ-TTg ngày 04/4/2001 của Thủ tướng Chính phủ về quản lý xuất khẩu, nhập khẩu hàng hoá thời kỳ 2001 - 2005 thì mặt hàng máy kéo cầm tay đã qua sử dụng không lắp động cơ thuộc Danh Mục hàng cấm nhập khẩu.</w:t>
      </w:r>
    </w:p>
    <w:p>
      <w:pPr>
        <w:pStyle w:val="Normal"/>
        <w:spacing w:before="0" w:after="120"/>
        <w:rPr/>
      </w:pPr>
      <w:r>
        <w:rPr/>
        <w:t>2. Yêu cầu Cục Hải quan TP. Hồ Chí Minh nghiêm túc thực hiện theo hướng dẫn tại công văn số 2874/TCHQ-GSQL ngày 26/3/2004 của Tổng cục Hải quan về việc phân loại mặt hàng máy kéo cầm tay nhập khẩu./.</w:t>
      </w:r>
    </w:p>
    <w:tbl>
      <w:tblPr>
        <w:tblW w:w="8296" w:type="dxa"/>
        <w:jc w:val="left"/>
        <w:tblInd w:w="-108" w:type="dxa"/>
        <w:tblLayout w:type="fixed"/>
        <w:tblCellMar>
          <w:top w:w="0" w:type="dxa"/>
          <w:left w:w="108" w:type="dxa"/>
          <w:bottom w:w="0" w:type="dxa"/>
          <w:right w:w="108" w:type="dxa"/>
        </w:tblCellMar>
      </w:tblPr>
      <w:tblGrid>
        <w:gridCol w:w="3280"/>
        <w:gridCol w:w="5016"/>
      </w:tblGrid>
      <w:tr>
        <w:trPr>
          <w:trHeight w:val="1834" w:hRule="atLeast"/>
        </w:trPr>
        <w:tc>
          <w:tcPr>
            <w:tcW w:w="3280" w:type="dxa"/>
            <w:tcBorders/>
          </w:tcPr>
          <w:p>
            <w:pPr>
              <w:pStyle w:val="Normal"/>
              <w:rPr/>
            </w:pPr>
            <w:r>
              <w:rPr/>
              <w:t> </w:t>
            </w:r>
          </w:p>
        </w:tc>
        <w:tc>
          <w:tcPr>
            <w:tcW w:w="5016"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Hải quan; vanbanphapluat.co</dc:creator>
  <dc:description>Xem chi tiết và tải về văn bản tại đây: http://vanbanphapluat.co/cong-van-3801-tchq-gsql-nhap-khau-may-keo-cam-tay-da-qua-su-dung-khong-gan-dong-co</dc:description>
  <cp:keywords>Công văn; 3801/TCHQ-GSQL; Tổng cục Hải quan; Vũ Ngọc Anh; Giao thông - Vận tải; Xuất nhập khẩu</cp:keywords>
  <dc:language>en-US</dc:language>
  <cp:lastModifiedBy>Thư viện vanbanphapluat.co</cp:lastModifiedBy>
  <dcterms:modified xsi:type="dcterms:W3CDTF">2017-08-14T06:31:00Z</dcterms:modified>
  <cp:revision>2</cp:revision>
  <dc:subject>Công văn  3801/TCHQ-GSQL  nhập khẩu máy kéo cầm tay đã qua sử dụng không gắn động cơ</dc:subject>
  <dc:title>Công văn 3801/TCHQ-GSQL</dc:title>
</cp:coreProperties>
</file>