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06"/>
        <w:gridCol w:w="5654"/>
      </w:tblGrid>
      <w:tr>
        <w:trPr/>
        <w:tc>
          <w:tcPr>
            <w:tcW w:w="3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********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/>
              <w:t>Số: 1009/CV-NN.T¡CN</w:t>
              <w:br/>
            </w:r>
            <w:r>
              <w:rPr>
                <w:i/>
                <w:iCs/>
                <w:sz w:val="16"/>
              </w:rPr>
              <w:t xml:space="preserve">V/v Điều chỉnh quy cách bao gói nguyên liệu TĂCN nhập khẩu 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8 năm 2004</w:t>
            </w:r>
          </w:p>
        </w:tc>
      </w:tr>
    </w:tbl>
    <w:p>
      <w:pPr>
        <w:pStyle w:val="Normal"/>
        <w:spacing w:before="0" w:after="120"/>
        <w:ind w:left="1854" w:firstLine="306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vật tư và giống gia súc Tổng công ty Chăn nuôi Việt Nam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Cục Nông nghiệp - Bộ Nông nghiệp và Phát triển nông thôn đã nhận được văn bản số 36/VTGGS ngày 06/8/2004 của Công ty về việc xin Điều chỉnh quy cách bao gói nguyên liệu thức ăn chăn nuôi nhập khẩu. Cục Nông nghiệp có ý kiến như sau:</w:t>
      </w:r>
    </w:p>
    <w:p>
      <w:pPr>
        <w:pStyle w:val="Normal"/>
        <w:spacing w:before="0" w:after="120"/>
        <w:rPr/>
      </w:pPr>
      <w:r>
        <w:rPr/>
        <w:t>1. Điều chỉnh quy cách bao gói cho 01 mặt hàng nguyên liệu thức ăn chăn nuôi nhập khẩu nêu tại công văn số 67b CV-KNKL ngày 21/01/2002 của Cục Khuyến nông và Khuyến lâm (nay là Cục Nông nghiệp) cụ thể như sa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56"/>
        <w:gridCol w:w="2917"/>
        <w:gridCol w:w="2918"/>
      </w:tblGrid>
      <w:tr>
        <w:trPr/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nguyên liệu TĂCN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đăng ký nhập khẩu</w:t>
            </w:r>
          </w:p>
        </w:tc>
        <w:tc>
          <w:tcPr>
            <w:tcW w:w="5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ạng và quy cách bao góiDạng và quy cách bao gói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ã đăng ký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y Điều chỉnh</w:t>
            </w:r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oliquid 300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-423-01/02-KNKL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3 lít, 8 lít, 200 lít/ bình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ình: 1 lít, 3 lít, 8 lít và 200 lít</w:t>
            </w:r>
          </w:p>
        </w:tc>
      </w:tr>
    </w:tbl>
    <w:p>
      <w:pPr>
        <w:pStyle w:val="Normal"/>
        <w:spacing w:before="0" w:after="120"/>
        <w:rPr/>
      </w:pPr>
      <w:r>
        <w:rPr/>
        <w:t>1. Các mặt hàng nguyên liệu thức ăn chăn nuôi nêu dưới đây:</w:t>
      </w:r>
    </w:p>
    <w:p>
      <w:pPr>
        <w:pStyle w:val="Normal"/>
        <w:spacing w:before="0" w:after="120"/>
        <w:rPr/>
      </w:pPr>
      <w:r>
        <w:rPr/>
        <w:t>2. Các nội dung khác của mặt hàng nêu trên vẫn giữ nguyên như cũ.</w:t>
      </w:r>
    </w:p>
    <w:p>
      <w:pPr>
        <w:pStyle w:val="Normal"/>
        <w:spacing w:before="0" w:after="120"/>
        <w:rPr/>
      </w:pPr>
      <w:r>
        <w:rPr/>
        <w:t>3. Công ty phải thực hiện đúng những quy định trong Nghị định 15/CP ngày 19/3/1996 của Chính phủ; Thông tư 08/NN-KNKL/TT ngày 17/9/1996 của Bộ Nông nghiệp và Phát triển nông thôn về Quản lý thức ăn chăn nuôi cũng như những quy định pháp luật hiện hành khác có liên qua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 CỤC NÔNG NGHIỆP</w:t>
              <w:br/>
              <w:br/>
              <w:br/>
              <w:br/>
              <w:br/>
              <w:t>Lê Hưng Quố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1:00Z</dcterms:created>
  <dc:creator>Bộ Nông nghiệp và Phát triển nông thôn; vanbanphapluat.co</dc:creator>
  <dc:description>Xem chi tiết và tải về văn bản tại đây: http://vanbanphapluat.co/cong-van-1009-cv-nn-tacn-dieu-chinh-quy-cach-bao-goi-nguyen-lieu-tacn-nhap-khau</dc:description>
  <cp:keywords>Công văn; 1009/CV-NN.T¡CN; Bộ Nông nghiệp và Phát triển nông thôn; Lê Hưng Quốc; Thương mại; Xuất nhập khẩu</cp:keywords>
  <dc:language>en-US</dc:language>
  <cp:lastModifiedBy>Thư viện vanbanphapluat.co</cp:lastModifiedBy>
  <dcterms:modified xsi:type="dcterms:W3CDTF">2017-08-14T06:31:00Z</dcterms:modified>
  <cp:revision>2</cp:revision>
  <dc:subject>Công văn 1009/CV-NN.TĂCN  điều chỉnh quy cách bao gói nguyên liệu TĂCN nhập khẩu</dc:subject>
  <dc:title>Công văn 1009/CV-NN.T¡CN</dc:title>
</cp:coreProperties>
</file>