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26"/>
        <w:gridCol w:w="5166"/>
      </w:tblGrid>
      <w:tr>
        <w:trPr>
          <w:trHeight w:val="672" w:hRule="atLeast"/>
        </w:trPr>
        <w:tc>
          <w:tcPr>
            <w:tcW w:w="3726" w:type="dxa"/>
            <w:tcBorders/>
          </w:tcPr>
          <w:p>
            <w:pPr>
              <w:pStyle w:val="Normal"/>
              <w:jc w:val="center"/>
              <w:rPr>
                <w:b/>
                <w:b/>
                <w:bCs/>
              </w:rPr>
            </w:pPr>
            <w:r>
              <w:rPr>
                <w:b/>
                <w:bCs/>
              </w:rPr>
              <w:t>BỘ LAO ĐỘNG, THƯƠNG BINH VÀ XÃ HỘI</w:t>
              <w:br/>
              <w:t>********</w:t>
            </w:r>
          </w:p>
        </w:tc>
        <w:tc>
          <w:tcPr>
            <w:tcW w:w="5166" w:type="dxa"/>
            <w:tcBorders/>
          </w:tcPr>
          <w:p>
            <w:pPr>
              <w:pStyle w:val="Normal"/>
              <w:jc w:val="center"/>
              <w:rPr>
                <w:b/>
                <w:b/>
                <w:bCs/>
              </w:rPr>
            </w:pPr>
            <w:r>
              <w:rPr>
                <w:b/>
                <w:bCs/>
              </w:rPr>
              <w:t>CỘNG HOÀ XÃ HỘI CHỦ NGHĨA VIỆT NAM</w:t>
              <w:br/>
              <w:t>Độc lập - Tự do - Hạnh phúc</w:t>
              <w:br/>
              <w:t>********</w:t>
            </w:r>
          </w:p>
        </w:tc>
      </w:tr>
      <w:tr>
        <w:trPr>
          <w:trHeight w:val="949" w:hRule="atLeast"/>
        </w:trPr>
        <w:tc>
          <w:tcPr>
            <w:tcW w:w="3726" w:type="dxa"/>
            <w:tcBorders/>
          </w:tcPr>
          <w:p>
            <w:pPr>
              <w:pStyle w:val="Normal"/>
              <w:rPr/>
            </w:pPr>
            <w:r>
              <w:rPr/>
              <w:t>Số: 2746/LĐTBXH-LĐVL</w:t>
              <w:br/>
            </w:r>
            <w:r>
              <w:rPr>
                <w:i/>
                <w:iCs/>
                <w:sz w:val="16"/>
              </w:rPr>
              <w:t xml:space="preserve">V/v Giải quyết chế độ theo Nghị định số 41/2002/NĐ-CP ngày 11/4/2002 đối với doanh nghiệp thuộc Liên hiệp Hợp tác xã VN </w:t>
            </w:r>
          </w:p>
        </w:tc>
        <w:tc>
          <w:tcPr>
            <w:tcW w:w="5166"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jc w:val="center"/>
        <w:rPr/>
      </w:pPr>
      <w:r>
        <w:rPr/>
        <w:t> </w:t>
      </w:r>
    </w:p>
    <w:p>
      <w:pPr>
        <w:pStyle w:val="Normal"/>
        <w:spacing w:before="0" w:after="120"/>
        <w:rPr/>
      </w:pPr>
      <w:r>
        <w:rPr/>
        <w:t>Trả lời công văn số 3978/VPCP-ĐMDN ngày 03/8/2004 của Văn phòng Chính phủ về nội dung ghi ở trích yếu, Bộ Lao động - Thương binh và Xã hội có ý kiến như sau:</w:t>
      </w:r>
    </w:p>
    <w:p>
      <w:pPr>
        <w:pStyle w:val="Normal"/>
        <w:spacing w:before="0" w:after="120"/>
        <w:rPr/>
      </w:pPr>
      <w:r>
        <w:rPr/>
        <w:t>Chính sách đối với lao động dôi dư theo quy định tại Nghị định số 41/2002/NĐ-CP ngày 11/4/2002 của Chính phủ chỉ áp dụng đối với doanh nghiệp nhà nước khi tiến hành sắp xếp lại theo tinh thần Nghị quyết Trung ương 3 và Trung ương 9 (khoá IX) của Đảng. Đối với doanh nghiệp thuộc tổ chức chính trị, tổ chức chính trị - xã hội do Chủ tịch Uỷ ban nhân dân tỉnh, thành phố trực thuộc Trung ương, Bộ trưởng Bộ quản lý ngành kinh tế - kỹ thuật của ngành nghề kinh doanh chính quyết định thành lập khi chuyển thành công ty trách nhiệm hữu hạn một thành viên hoặc công ty trách nhiệm hữu hạn hai thành viên trở lên hoặc chuyển thành công ty cổ phần hoạt động theo Luật Doanh nghiệp.</w:t>
      </w:r>
    </w:p>
    <w:p>
      <w:pPr>
        <w:pStyle w:val="Normal"/>
        <w:spacing w:before="0" w:after="120"/>
        <w:rPr/>
      </w:pPr>
      <w:r>
        <w:rPr/>
        <w:t>Để phù hợp với thực tế và sự công bằng về chính sách đối với người lao động làm việc trong các doanh nghiệp nhà nước thuộc Liên minh Hợp tác xã Việt Nam tỉnh, thành phố so với các doanh nghiệp nhà nước khác khi sắp xếp lại, Bộ Lao động - Thương binh và Xã hội đề nghị Chính phủ cho phép các doanh nghiệp thuộc Liên minh Hợp tác xã Việt Nam, Liên minh Hợp tác xã tỉnh, thành phố do Chủ tịch Uỷ ban nhân dân tỉnh, thành phố trực thuộc Trung ương, Bộ trưởng, Bộ quản lý ngành kinh tế - kỹ thuật của ngành nghề kinh doanh chính quyết định thành lập, khi chuyển thành công ty trách nhiệm hữu hạn một thành viên hoặc công ty trách nhiệm hữu hạn hai thành viên trở lên hoặc chuyển thành công ty cổ phần hoạt động theo Luật Doanh nghiệp được áp dụng Nghị định số 41/2002/NĐ-CP ngày 11/4/2002 của Chính phủ.</w:t>
      </w:r>
    </w:p>
    <w:p>
      <w:pPr>
        <w:pStyle w:val="Normal"/>
        <w:spacing w:before="0" w:after="120"/>
        <w:rPr/>
      </w:pPr>
      <w:r>
        <w:rPr/>
        <w:t>Trên đây là ý kiến của Bộ Lao động - Thương binh và Xã hội, đề nghị Văn phòng Chính phủ tổng hợp trình Thủ tướng Chính phủ quyết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746-ldtbxh-ldvl-giai-quyet-che-do-theo-nd41-2002-nd-cp-doanh-nghiep-thuoc-lien-hiep-hop-tac-xa-vn</dc:description>
  <cp:keywords>Công văn; 2746/LĐTBXH-LĐVL; Bộ Lao động – Thương binh và Xã hội; Lê Duy Đồng; Lao động - Tiền lương</cp:keywords>
  <dc:language>en-US</dc:language>
  <cp:lastModifiedBy>Thư viện vanbanphapluat.co</cp:lastModifiedBy>
  <dcterms:modified xsi:type="dcterms:W3CDTF">2017-08-14T06:31:00Z</dcterms:modified>
  <cp:revision>2</cp:revision>
  <dc:subject>Công văn 2746/LĐTBXH-LĐVL giải quyết chế độ theo NĐ41/2002/NĐ-CP doanh nghiệp thuộc Liên hiệp Hợp tác xã VN</dc:subject>
  <dc:title>Công văn 2746/LĐTBXH-LĐVL</dc:title>
</cp:coreProperties>
</file>