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83 TCT/PCCS</w:t>
              <w:br/>
            </w:r>
            <w:r>
              <w:rPr>
                <w:i/>
                <w:iCs/>
                <w:sz w:val="16"/>
              </w:rPr>
              <w:t>V/v đăng ký sử dụng hoá đơn tự in</w:t>
            </w:r>
          </w:p>
        </w:tc>
        <w:tc>
          <w:tcPr>
            <w:tcW w:w="6297" w:type="dxa"/>
            <w:tcBorders/>
          </w:tcPr>
          <w:p>
            <w:pPr>
              <w:pStyle w:val="Normal"/>
              <w:jc w:val="right"/>
              <w:rPr>
                <w:i/>
                <w:i/>
                <w:iCs/>
              </w:rPr>
            </w:pPr>
            <w:r>
              <w:rPr>
                <w:i/>
                <w:iCs/>
              </w:rPr>
              <w:t>Hà Nội, ngày 1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rHeight w:val="272" w:hRule="atLeast"/>
        </w:trPr>
        <w:tc>
          <w:tcPr>
            <w:tcW w:w="2911" w:type="dxa"/>
            <w:tcBorders/>
          </w:tcPr>
          <w:p>
            <w:pPr>
              <w:pStyle w:val="Normal"/>
              <w:jc w:val="center"/>
              <w:rPr>
                <w:b/>
                <w:b/>
                <w:bCs/>
              </w:rPr>
            </w:pPr>
            <w:r>
              <w:rPr>
                <w:b/>
                <w:bCs/>
              </w:rPr>
              <w:t>Kính gửi:</w:t>
            </w:r>
          </w:p>
        </w:tc>
        <w:tc>
          <w:tcPr>
            <w:tcW w:w="5729" w:type="dxa"/>
            <w:tcBorders/>
          </w:tcPr>
          <w:p>
            <w:pPr>
              <w:pStyle w:val="Normal"/>
              <w:rPr/>
            </w:pPr>
            <w:r>
              <w:rPr/>
              <w:t>Công ty Thương mại kỹ thuật và đầu tư Petec</w:t>
              <w:br/>
              <w:t>Đ/c 194 Nam Kỳ Khởi Nghía, Q.3, TP. Hồ Chí Minh</w:t>
            </w:r>
          </w:p>
        </w:tc>
      </w:tr>
    </w:tbl>
    <w:p>
      <w:pPr>
        <w:pStyle w:val="Normal"/>
        <w:spacing w:before="0" w:after="120"/>
        <w:rPr/>
      </w:pPr>
      <w:r>
        <w:rPr/>
        <w:t> </w:t>
      </w:r>
    </w:p>
    <w:p>
      <w:pPr>
        <w:pStyle w:val="Normal"/>
        <w:spacing w:before="0" w:after="120"/>
        <w:rPr/>
      </w:pPr>
      <w:r>
        <w:rPr/>
        <w:t>Trả lời công văn số 007362/PTC-TCKT ngày 27/7/2004 của Công ty thương mại kỹ thuật và đầu tư Petec về việc đăng ký sử dụng hoá đơn tự in cho Chi nhánh mới thành lập tại tỉnh Thanh Hoá, Tổng cục Thuế có ý kiến như sau:</w:t>
      </w:r>
    </w:p>
    <w:p>
      <w:pPr>
        <w:pStyle w:val="Normal"/>
        <w:spacing w:before="0" w:after="120"/>
        <w:rPr/>
      </w:pPr>
      <w:r>
        <w:rPr/>
        <w:t>1/ Tổng cục Thuế đã có công văn số 841 TCT/TVQT ngày 25/3/2004 hướng dẫn về việc đăng ký sử dụng hoá đơn tự in, trong đó có nêu: "Đối với các Công ty, Xí nghiệp có nhu cầu đăng ký sử dụng hoá đơn theo mẫu thống nhất cho nhiều đơn vị phụ thuộc, đóng ở nhiều địa phương khác nhau trong cả nước thì Cục thuế địa phương nơi có trụ sở chính của Công ty, Xí nghiệp thực hiện duyệt mẫu, quy định ký hiệu hoá đơn riêng cho từng đơn vị phụ thuộc và chấp thuận sử dụng, đồng thời thông báo mẫu, ký hiệu và số lượng hoá đơn đăng ký in từng đợt cho Cục thuế các tỉnh, thành phố khác có liên quan để có căn cứ theo dõi, quản lý việc sử dụng hoá đơn của các đơn vị thành viên phụ thuộc”.</w:t>
      </w:r>
    </w:p>
    <w:p>
      <w:pPr>
        <w:pStyle w:val="Normal"/>
        <w:spacing w:before="0" w:after="120"/>
        <w:rPr/>
      </w:pPr>
      <w:r>
        <w:rPr/>
        <w:t>Căn cứ vào hướng dẫn nêu trên, Công ty thương mại kỹ thuật và đầu tư Petec có nhu cầu đăng ký sử dụng hoá đơn tự in theo mẫu thống nhất cho Chi nhánh của Công ty tại thành phố Thanh Hoá thì đăng ký sử dụng hoá đơn tự in với Cục thuế thành phố Hồ Chí Minh về mẫu, ký hiệu hoá đơn, số lượng in từng đợt.</w:t>
      </w:r>
    </w:p>
    <w:p>
      <w:pPr>
        <w:pStyle w:val="Normal"/>
        <w:spacing w:before="0" w:after="120"/>
        <w:rPr/>
      </w:pPr>
      <w:r>
        <w:rPr/>
        <w:t>2/ Cục thuế thành phố Hồ Chí Minh có trách nhiệm xem xét, chấp thuận việc đăng ký sử dụng hoá đơn tự in, số lượng in từng đợt của chi nhánh Công ty thương mại và kỹ thuật đầu tư Petec tại tỉnh Thanh Hoá và thông báo mẫu, ký hiệu và số lượng hoá đơn đăng ký in từng đợt cho Cục thuế tỉnh Thanh Hoá để có căn cứ theo dõi, quản lý.</w:t>
      </w:r>
    </w:p>
    <w:p>
      <w:pPr>
        <w:pStyle w:val="Normal"/>
        <w:spacing w:before="0" w:after="120"/>
        <w:rPr/>
      </w:pPr>
      <w:r>
        <w:rPr/>
        <w:t>Tổng cục Thuế trả lời để Công ty biết và liên hệ với Cục thuế địa phương để được hướng dẫn thực hiện./.</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83-tct-pccs-dang-ky-su-dung-hoa-don-tu-in</dc:description>
  <cp:keywords>Công văn; 2583TCT/PCCS; Tổng cục Thuế; Phạm Duy Khương; Thuế - Phí - Lệ Phí; Kế toán - Kiểm toán</cp:keywords>
  <dc:language>en-US</dc:language>
  <cp:lastModifiedBy>Thư viện vanbanphapluat.co</cp:lastModifiedBy>
  <dcterms:modified xsi:type="dcterms:W3CDTF">2017-08-14T06:31:00Z</dcterms:modified>
  <cp:revision>2</cp:revision>
  <dc:subject>Công văn  2583 TCT/PCCS  đăng ký sử dụng hoá đơn tự in</dc:subject>
  <dc:title>Công văn 2583TCT/PCCS</dc:title>
</cp:coreProperties>
</file>