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2605 TCT/DNK</w:t>
              <w:br/>
            </w:r>
            <w:r>
              <w:rPr>
                <w:i/>
                <w:iCs/>
                <w:sz w:val="16"/>
              </w:rPr>
              <w:t>V/v thuế suất thuế TND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7 tháng 8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33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33" w:type="dxa"/>
            <w:tcBorders/>
          </w:tcPr>
          <w:p>
            <w:pPr>
              <w:pStyle w:val="Normal"/>
              <w:rPr/>
            </w:pPr>
            <w:r>
              <w:rPr/>
              <w:t>- Công ty Cổ phần vận tải ô tô Vĩnh Phúc</w:t>
              <w:br/>
              <w:t>(Số 01- phố Mê Linh - P. Liên Bảo - T.x  Vĩnh Yên - T. Vĩnh Phúc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1/TV ngày 10/7/2004 của Công ty Cổ phần vận ô tô Vĩnh Phúc về thuế suất thuế TNDN năm 2003, Tổng cục Thuế có ý kiến như sau:</w:t>
      </w:r>
    </w:p>
    <w:p>
      <w:pPr>
        <w:pStyle w:val="Normal"/>
        <w:spacing w:before="0" w:after="120"/>
        <w:rPr/>
      </w:pPr>
      <w:r>
        <w:rPr/>
        <w:t>Căn cứ giấy chứng nhận ưu đãi đầu tư số 367/CNƯĐĐT ngày 01/3/2001 của Uỷ ban nhân dân tỉnh Vĩnh Phúc.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82"/>
      <w:r>
        <w:rPr/>
        <w:t>Điều 15, Điều 20, Điều 21 Nghị định số 51/199/NĐ-CP</w:t>
      </w:r>
      <w:bookmarkEnd w:id="0"/>
      <w:r>
        <w:rPr/>
        <w:t xml:space="preserve"> ngày 07/7/1999 của Chính phủ quy định chi tiết thi hành Luật Khuyến khích đầu tư trong nước (sửa đổi).</w:t>
      </w:r>
    </w:p>
    <w:p>
      <w:pPr>
        <w:pStyle w:val="Normal"/>
        <w:spacing w:before="0" w:after="120"/>
        <w:rPr/>
      </w:pPr>
      <w:r>
        <w:rPr/>
        <w:t>Trường hợp Công ty Cổ phần vận tải ô tô Vĩnh Phúc thực hiện cổ phần hoá từ 01/4/2000 thì Công ty được hưởng các ưu đãi về thuế TNDN như sau:</w:t>
      </w:r>
    </w:p>
    <w:p>
      <w:pPr>
        <w:pStyle w:val="Normal"/>
        <w:spacing w:before="0" w:after="120"/>
        <w:rPr/>
      </w:pPr>
      <w:r>
        <w:rPr/>
        <w:t>- Được hưởng thuế suất thuế TNDN ưu đãi là 25%.</w:t>
      </w:r>
    </w:p>
    <w:p>
      <w:pPr>
        <w:pStyle w:val="Normal"/>
        <w:spacing w:before="0" w:after="120"/>
        <w:rPr/>
      </w:pPr>
      <w:r>
        <w:rPr/>
        <w:t>- Được miễn thuế TNDN trong hai năm 2000 và năm 2001.</w:t>
      </w:r>
    </w:p>
    <w:p>
      <w:pPr>
        <w:pStyle w:val="Normal"/>
        <w:spacing w:before="0" w:after="120"/>
        <w:rPr/>
      </w:pPr>
      <w:r>
        <w:rPr/>
        <w:t>- Được giảm 50% số thuế TNDN trong hai năm 2002 và 2003.</w:t>
      </w:r>
    </w:p>
    <w:p>
      <w:pPr>
        <w:pStyle w:val="Normal"/>
        <w:spacing w:before="0" w:after="120"/>
        <w:rPr/>
      </w:pPr>
      <w:r>
        <w:rPr/>
        <w:t xml:space="preserve">Nhưng theo quy định tại </w:t>
      </w:r>
      <w:bookmarkStart w:id="1" w:name="dc_83"/>
      <w:r>
        <w:rPr/>
        <w:t>Điểm 1.1, Mục VIII, Phần thứ hai Thông tư số 76/2002/TT-BTC</w:t>
      </w:r>
      <w:bookmarkEnd w:id="1"/>
      <w:r>
        <w:rPr/>
        <w:t xml:space="preserve"> ngày 09/9/2002 của Bộ Tài chính hướng dẫn thi hành Nghị định số 64/2002/NĐ-CP này 19 tháng 06 năm 2002 của Chính phủ về chuyển doanh nghiệp Nhà nước thành Công ty cổ phần thì:</w:t>
      </w:r>
    </w:p>
    <w:p>
      <w:pPr>
        <w:pStyle w:val="Normal"/>
        <w:spacing w:before="0" w:after="120"/>
        <w:rPr/>
      </w:pPr>
      <w:r>
        <w:rPr/>
        <w:t xml:space="preserve">- Các doanh nghiệp Nhà nước thực hiện cổ phần hoá được hưởng ưu đãi về thuế theo mức quy định tại </w:t>
      </w:r>
      <w:bookmarkStart w:id="2" w:name="dc_84"/>
      <w:r>
        <w:rPr/>
        <w:t>Điều 18 và Điều 21 Nghị định số 51/1999/NĐ-CP</w:t>
      </w:r>
      <w:bookmarkEnd w:id="2"/>
      <w:r>
        <w:rPr/>
        <w:t xml:space="preserve"> ngày 08/7/1999 của Chính phủ quy định chi tiết thi hành Luật khuyến khích đầu tư trong nước (sửa đổi) số 03/1998/QH10 đối với doanh nghiệp thành lập mới”.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3" w:name="dc_1"/>
      <w:r>
        <w:rPr/>
        <w:t xml:space="preserve">Điều 18 Nghị định số 51/1999/NĐ-CP </w:t>
      </w:r>
      <w:bookmarkEnd w:id="3"/>
      <w:r>
        <w:rPr/>
        <w:t xml:space="preserve">ngày 08/07/1999 quy định về miễn, giảm tiền thuê đất, </w:t>
      </w:r>
      <w:bookmarkStart w:id="4" w:name="dc_85"/>
      <w:r>
        <w:rPr/>
        <w:t>Điều 21 Nghị định số 51/1999/NĐ-CP</w:t>
      </w:r>
      <w:bookmarkEnd w:id="4"/>
      <w:r>
        <w:rPr/>
        <w:t xml:space="preserve"> quy định về thời hạn miễn và giảm thuế thu nhập doanh nghiệp.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5" w:name="dc_86"/>
      <w:r>
        <w:rPr/>
        <w:t>điểm 4 phần thứ ba Thông tư số 76/2002/TT-BTC</w:t>
      </w:r>
      <w:bookmarkEnd w:id="5"/>
      <w:r>
        <w:rPr/>
        <w:t xml:space="preserve"> ngày 09/09/2002 của Bộ Tài chính thì Thông tư số 76/2002/TT-BTC có hiệu lực từ ngày 4/7/2002”.</w:t>
      </w:r>
    </w:p>
    <w:p>
      <w:pPr>
        <w:pStyle w:val="Normal"/>
        <w:spacing w:before="0" w:after="120"/>
        <w:rPr/>
      </w:pPr>
      <w:r>
        <w:rPr/>
        <w:t>Căn cứ vào các quy định tại Thông tư 76/2002/TT-BTC nêu trên, từ năm 2003, Công ty không được ưu tiên về mức thuế suất thuế TNDN ưu đãi 25% do thực hiện cổ phần hoá mà phải áp dụng mức thuế suất theo Luật thuế TNDN là 32%. Vì vậy, Cục thuế Vĩnh Phúc và tổ kiểm tra Quyết toán thuế căn cứ vào Thông tư số 76/2002/TT-BTC xử lý truy thu thuế TNDN của Công ty năm 2003 theo mức thuế suất từ 25% lên 32% là đúng quy định.</w:t>
      </w:r>
    </w:p>
    <w:p>
      <w:pPr>
        <w:pStyle w:val="Normal"/>
        <w:spacing w:before="0" w:after="120"/>
        <w:rPr/>
      </w:pPr>
      <w:r>
        <w:rPr/>
        <w:t>Tổng cục Thuế trả lời để Công ty được biết và đề nghị Công ty thực hiện theo quyết định của Cục thuế địa phươ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>
          <w:trHeight w:val="1737" w:hRule="atLeast"/>
        </w:trPr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 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Tổng cục Thuế; vanbanphapluat.co</dc:creator>
  <dc:description>Xem chi tiết và tải về văn bản tại đây: http://vanbanphapluat.co/cong-van-2605-tct-dnk-thue-suat-thue-tndn</dc:description>
  <cp:keywords>Công văn; 2605TCT/DNK; Tổng cục Thuế; Phạm Văn Huyến; Thuế - Phí - Lệ Phí</cp:keywords>
  <dc:language>en-US</dc:language>
  <cp:lastModifiedBy>Thư viện vanbanphapluat.co</cp:lastModifiedBy>
  <dcterms:modified xsi:type="dcterms:W3CDTF">2017-08-14T06:31:00Z</dcterms:modified>
  <cp:revision>2</cp:revision>
  <dc:subject>Công văn  2605 TCT/DNK  thuế suất thuế TNDN</dc:subject>
  <dc:title>Công văn 2605TCT/DNK</dc:title>
</cp:coreProperties>
</file>