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607 TCT/TS</w:t>
              <w:br/>
            </w:r>
            <w:r>
              <w:rPr>
                <w:i/>
                <w:iCs/>
                <w:sz w:val="16"/>
              </w:rPr>
              <w:t>V/v Tiền thuê đất</w:t>
            </w:r>
          </w:p>
        </w:tc>
        <w:tc>
          <w:tcPr>
            <w:tcW w:w="6491" w:type="dxa"/>
            <w:tcBorders/>
          </w:tcPr>
          <w:p>
            <w:pPr>
              <w:pStyle w:val="Normal"/>
              <w:jc w:val="right"/>
              <w:rPr>
                <w:i/>
                <w:i/>
                <w:iCs/>
              </w:rPr>
            </w:pPr>
            <w:r>
              <w:rPr>
                <w:i/>
                <w:iCs/>
              </w:rPr>
              <w:t>Hà Nội, ngày 17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jc w:val="center"/>
        <w:rPr/>
      </w:pPr>
      <w:r>
        <w:rPr/>
        <w:t> </w:t>
      </w:r>
    </w:p>
    <w:p>
      <w:pPr>
        <w:pStyle w:val="Normal"/>
        <w:spacing w:before="0" w:after="120"/>
        <w:rPr/>
      </w:pPr>
      <w:r>
        <w:rPr/>
        <w:t>Tổng cục Thuế nhận được công văn số 108/CV-2004 ngày 28/7/2004 của Công ty Dịch vụ Du lịch Phú Thọ về việc xem xét tính tiền thuê đất cho Hoa viên Phú Thọ, Tổng cục Thuế có ý kiến như sau:</w:t>
      </w:r>
    </w:p>
    <w:p>
      <w:pPr>
        <w:pStyle w:val="Normal"/>
        <w:spacing w:before="0" w:after="120"/>
        <w:rPr/>
      </w:pPr>
      <w:r>
        <w:rPr/>
        <w:t>Về vấn đề này, ngày 3/10/2003 Tổng cục Thuế đã có công văn số 3558 TCT/NV7 gửi Công ty Dịch vụ Du lịch Phú Thọ trả lời về chính sách tiền thuê đất và yêu cầu đơn vị liên hệ với cơ quan thuế địa phương để được xem xét giải quyết theo đúng chính sách. Nhưng đến nay theo báo cáo của Công ty, cơ quan Thuế địa phương vẫn chưa giải quyết.</w:t>
      </w:r>
    </w:p>
    <w:p>
      <w:pPr>
        <w:pStyle w:val="Normal"/>
        <w:spacing w:before="0" w:after="120"/>
        <w:rPr/>
      </w:pPr>
      <w:r>
        <w:rPr/>
        <w:t>Để xử lý dứt Điểm vướng mắc của Công ty, Tổng cục Thuế đề nghị Cục Thuế thành phố Hồ Chí Minh phối hợp với cơ quan Tài nguyên môi trường (địa chính) kiểm tra xem xét và thực hiện việc thu tiền thuê đất của Công ty theo đúng quy định của pháp luật./.</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07-tct-ts-tien-thue-dat</dc:description>
  <cp:keywords>Công văn; 2607TCT/TS; Tổng cục Thuế; Phạm Duy Khương; Thuế - Phí - Lệ Phí; Bất động sản</cp:keywords>
  <dc:language>en-US</dc:language>
  <cp:lastModifiedBy>Thư viện vanbanphapluat.co</cp:lastModifiedBy>
  <dcterms:modified xsi:type="dcterms:W3CDTF">2017-08-14T06:31:00Z</dcterms:modified>
  <cp:revision>2</cp:revision>
  <dc:subject>Công văn  2607 TCT/TS  tiền thuê đất</dc:subject>
  <dc:title>Công văn 2607TCT/TS</dc:title>
</cp:coreProperties>
</file>