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857/TCHQ-GSQL</w:t>
              <w:br/>
            </w:r>
            <w:r>
              <w:rPr>
                <w:i/>
                <w:iCs/>
                <w:sz w:val="16"/>
              </w:rPr>
              <w:t xml:space="preserve">V/v thủ tục hải quan đối với khung gầm ô tô nhập khẩu </w:t>
            </w:r>
          </w:p>
        </w:tc>
        <w:tc>
          <w:tcPr>
            <w:tcW w:w="6053" w:type="dxa"/>
            <w:tcBorders/>
          </w:tcPr>
          <w:p>
            <w:pPr>
              <w:pStyle w:val="Normal"/>
              <w:jc w:val="right"/>
              <w:rPr>
                <w:i/>
                <w:i/>
                <w:iCs/>
              </w:rPr>
            </w:pPr>
            <w:r>
              <w:rPr>
                <w:i/>
                <w:iCs/>
              </w:rPr>
              <w:t>Hà Nội, ngày 18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ạng Sơn</w:t>
      </w:r>
    </w:p>
    <w:p>
      <w:pPr>
        <w:pStyle w:val="Normal"/>
        <w:spacing w:before="0" w:after="120"/>
        <w:jc w:val="center"/>
        <w:rPr/>
      </w:pPr>
      <w:r>
        <w:rPr/>
        <w:t> </w:t>
      </w:r>
    </w:p>
    <w:p>
      <w:pPr>
        <w:pStyle w:val="Normal"/>
        <w:spacing w:before="0" w:after="120"/>
        <w:rPr/>
      </w:pPr>
      <w:r>
        <w:rPr/>
        <w:t>Tổng cục Hải quan nhận được công văn số 2607/VL3/04 ngày 26/7/2004 của Công ty xuất nhập khẩu và hợp tác đầu tư VILEXIM Bộ thương mại về việc nhập khẩu ô tô sát xi có buồng lái. Theo trình bày của Công ty, căn cứ công văn số 1901/TCHQ-GSQL ngày 28/4/2004 của Tổng cục Hải quan, Cục Hải quan tỉnh Lạng Sơn đã yêu cầu Công ty phải tái xuất 02 xe ô tô sát xi có buồng lái nhập khẩu theo Tờ khai số 1442/NK/KD/HN ngày 24/5/2004 tại chi cục Hải quan cửa khẩu Hữu Nghị với lý do là Công ty không đủ điều kiện nhập khẩu. Về việc này, Tổng cục Hải quan có ý kiến như sau:</w:t>
      </w:r>
    </w:p>
    <w:p>
      <w:pPr>
        <w:pStyle w:val="Normal"/>
        <w:spacing w:before="0" w:after="120"/>
        <w:rPr/>
      </w:pPr>
      <w:r>
        <w:rPr/>
        <w:t>Theo định nghĩa về ô tô sát xi có buồng lái và ô tô sát xi không có buồng lái (ô tô sát xi không có buồng lái còn được gọi là khung gầm có gắn động cơ) tại công văn số 3019/KHCN ngày 07/9/200 của Bộ Giao thông vận tải thì ô tô sát xi có buồng lái khác với khung gầm có gắn động cơ. Công văn số 1901/TCHQ-GSQL ngày 28/4/2004 cua Tổng cục Hải quan là công văn hướng dẫn về  thủ tục hải quan đối với khung gầm có gắn động cơ nhập khẩu, không đề cập đến xe ô tô sát xi có buồng lái.</w:t>
      </w:r>
    </w:p>
    <w:p>
      <w:pPr>
        <w:pStyle w:val="Normal"/>
        <w:spacing w:before="0" w:after="120"/>
        <w:rPr/>
      </w:pPr>
      <w:r>
        <w:rPr/>
        <w:t>Tổng cục Hải quan đang trao đổi với các Bộ liên quan làm rõ vấn đề này. Trong khi chờ ý kiến các Bộ, Cục Hải quan tỉnh Lạng Sơn không yêu cầu doanh nghiệp phải tái xuất số xe ô tô sát xi có buồng lái đã hoàn thành thủ tục nhập khẩu./.</w:t>
      </w:r>
    </w:p>
    <w:tbl>
      <w:tblPr>
        <w:tblW w:w="8516" w:type="dxa"/>
        <w:jc w:val="left"/>
        <w:tblInd w:w="-108" w:type="dxa"/>
        <w:tblLayout w:type="fixed"/>
        <w:tblCellMar>
          <w:top w:w="0" w:type="dxa"/>
          <w:left w:w="108" w:type="dxa"/>
          <w:bottom w:w="0" w:type="dxa"/>
          <w:right w:w="108" w:type="dxa"/>
        </w:tblCellMar>
      </w:tblPr>
      <w:tblGrid>
        <w:gridCol w:w="3350"/>
        <w:gridCol w:w="5166"/>
      </w:tblGrid>
      <w:tr>
        <w:trPr>
          <w:trHeight w:val="1807" w:hRule="atLeast"/>
        </w:trPr>
        <w:tc>
          <w:tcPr>
            <w:tcW w:w="3350" w:type="dxa"/>
            <w:tcBorders/>
          </w:tcPr>
          <w:p>
            <w:pPr>
              <w:pStyle w:val="Normal"/>
              <w:rPr/>
            </w:pPr>
            <w:r>
              <w:rPr/>
              <w:t> </w:t>
            </w:r>
          </w:p>
        </w:tc>
        <w:tc>
          <w:tcPr>
            <w:tcW w:w="5166" w:type="dxa"/>
            <w:tcBorders/>
          </w:tcPr>
          <w:p>
            <w:pPr>
              <w:pStyle w:val="Normal"/>
              <w:jc w:val="center"/>
              <w:rPr>
                <w:b/>
                <w:b/>
                <w:bCs/>
              </w:rPr>
            </w:pPr>
            <w:r>
              <w:rPr>
                <w:b/>
                <w:bCs/>
              </w:rPr>
              <w:t>KT. TỔNG CỤC TRƯỞNG TỔNG CỤC HẢI QUAN</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Tổng cục Hải quan; vanbanphapluat.co</dc:creator>
  <dc:description>Xem chi tiết và tải về văn bản tại đây: http://vanbanphapluat.co/cong-van-3857-tchq-gsql-thu-tuc-hai-quan-khung-gam-o-to-nhap-khau</dc:description>
  <cp:keywords>Công văn; 3857/TCHQ-GSQL; Tổng cục Hải quan; Vũ Ngọc Anh; Giao thông - Vận tải; Xuất nhập khẩu</cp:keywords>
  <dc:language>en-US</dc:language>
  <cp:lastModifiedBy>Thư viện vanbanphapluat.co</cp:lastModifiedBy>
  <dcterms:modified xsi:type="dcterms:W3CDTF">2017-08-14T06:31:00Z</dcterms:modified>
  <cp:revision>2</cp:revision>
  <dc:subject>Công văn  3857/TCHQ-GSQL  thủ tục hải quan  khung gầm ô tô nhập khẩu</dc:subject>
  <dc:title>Công văn 3857/TCHQ-GSQL</dc:title>
</cp:coreProperties>
</file>