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BỘ LAO ĐỘNG, THƯƠNG BINH VÀ XÃ HỘI</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rPr/>
            </w:pPr>
            <w:r>
              <w:rPr/>
              <w:t>Số: 2790/LĐTBXH-TL</w:t>
              <w:br/>
            </w:r>
            <w:r>
              <w:rPr>
                <w:i/>
                <w:iCs/>
                <w:sz w:val="16"/>
              </w:rPr>
              <w:t>V/v Xếp doanh nghiệp hạng I</w:t>
            </w:r>
          </w:p>
        </w:tc>
        <w:tc>
          <w:tcPr>
            <w:tcW w:w="5970" w:type="dxa"/>
            <w:tcBorders/>
          </w:tcPr>
          <w:p>
            <w:pPr>
              <w:pStyle w:val="Normal"/>
              <w:jc w:val="right"/>
              <w:rPr>
                <w:i/>
                <w:i/>
                <w:iCs/>
              </w:rPr>
            </w:pPr>
            <w:r>
              <w:rPr>
                <w:i/>
                <w:iCs/>
              </w:rPr>
              <w:t>Hà Nội, ngày 18 tháng 8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Công nghiệp Tàu thuỷ Việt Nam</w:t>
      </w:r>
    </w:p>
    <w:p>
      <w:pPr>
        <w:pStyle w:val="Normal"/>
        <w:spacing w:before="0" w:after="120"/>
        <w:jc w:val="center"/>
        <w:rPr/>
      </w:pPr>
      <w:r>
        <w:rPr/>
        <w:t> </w:t>
      </w:r>
    </w:p>
    <w:p>
      <w:pPr>
        <w:pStyle w:val="Normal"/>
        <w:spacing w:before="0" w:after="120"/>
        <w:rPr/>
      </w:pPr>
      <w:r>
        <w:rPr/>
        <w:t> </w:t>
      </w:r>
      <w:r>
        <w:rPr/>
        <w:t>Trả lời công văn số 941/TCCB-LĐ ngày 7/7/2004 của Tổng công ty Công nghiệp Tàu thuỷ Việt Nam về việc ghi tại trích yếu, sau khi có ý kiến của Bộ Tài chính tại công văn số 9011 TC/TCDN ngày 13/8/2004, Bộ Lao động - Thương binh và Xã hội thoả thuậ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Công ty Công nghiệp Tàu thuỷ Sài Gòn và Công ty Đóng tàu và Công nghiệp hàng hải Sài Gòn thuộc Tổng công ty Công nghiệp Tàu thuỷ Việt Nam.</w:t>
      </w:r>
    </w:p>
    <w:p>
      <w:pPr>
        <w:pStyle w:val="Normal"/>
        <w:spacing w:before="0" w:after="120"/>
        <w:rPr/>
      </w:pPr>
      <w:r>
        <w:rPr/>
        <w:t>2/ Tiền lương và phụ cấp chức vụ lãnh đạo đối với viên chức quản lý doanh nghiệp thực hiện theo quy định và hướng dẫn tại Thông tư số 17/1998/TTLT-BLĐTBXH-BTC ngày 31/12/1998 của Liên Bộ Lao động - Thương binh và Xã hội và Bộ Tài chính kể từ ngày Tổng công ty Công nghiệp Tàu thuỷ Việt Nam ra quyết định xếp hạng doanh nghiệp.</w:t>
      </w:r>
    </w:p>
    <w:p>
      <w:pPr>
        <w:pStyle w:val="Normal"/>
        <w:spacing w:before="0" w:after="120"/>
        <w:rPr/>
      </w:pPr>
      <w:r>
        <w:rPr/>
        <w:t>Đề nghị Tổng công ty Công nghiệp Tàu thuỷ Việt Nam ra quyết định xếp hạng I đối với Công ty Công nghiệp Tầu thuỷ Sài Gòn và Công ty Đóng tầu và Công nghiệp hàng hải Sài Gòn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Lao động – Thương binh và Xã hội; vanbanphapluat.co</dc:creator>
  <dc:description>Xem chi tiết và tải về văn bản tại đây: http://vanbanphapluat.co/cong-van-2790-ldtbxh-tl-ngay-18-08-2004-xep-doanh-nghiep-hang-1</dc:description>
  <cp:keywords>Công văn; 2790/LĐTBXH-TL; Bộ Lao động – Thương binh và Xã hội; Lê Duy Đồng; Văn hóa - Xã hội</cp:keywords>
  <dc:language>en-US</dc:language>
  <cp:lastModifiedBy>Thư viện vanbanphapluat.co</cp:lastModifiedBy>
  <dcterms:modified xsi:type="dcterms:W3CDTF">2017-08-14T06:31:00Z</dcterms:modified>
  <cp:revision>2</cp:revision>
  <dc:subject>Công văn  2790/LĐTBXH-TL ngày 18/08/2004  xếp doanh nghiệp hạng 1</dc:subject>
  <dc:title>Công văn 2790/LĐTBXH-TL</dc:title>
</cp:coreProperties>
</file>