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860/TCHQ-GSQL</w:t>
              <w:br/>
            </w:r>
            <w:r>
              <w:rPr>
                <w:i/>
                <w:iCs/>
                <w:sz w:val="16"/>
              </w:rPr>
              <w:t>V/v HQ Bình Dương yêu cầu DN FDI nộp thêm giấy tờ khi làm thủ tục hải quan</w:t>
            </w:r>
          </w:p>
        </w:tc>
        <w:tc>
          <w:tcPr>
            <w:tcW w:w="6053" w:type="dxa"/>
            <w:tcBorders/>
          </w:tcPr>
          <w:p>
            <w:pPr>
              <w:pStyle w:val="Normal"/>
              <w:jc w:val="right"/>
              <w:rPr>
                <w:i/>
                <w:i/>
                <w:iCs/>
              </w:rPr>
            </w:pPr>
            <w:r>
              <w:rPr>
                <w:i/>
                <w:iCs/>
              </w:rPr>
              <w:t>Hà Nội, ngày 18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Dương</w:t>
      </w:r>
    </w:p>
    <w:p>
      <w:pPr>
        <w:pStyle w:val="Normal"/>
        <w:spacing w:before="0" w:after="120"/>
        <w:jc w:val="center"/>
        <w:rPr/>
      </w:pPr>
      <w:r>
        <w:rPr/>
        <w:t> </w:t>
      </w:r>
    </w:p>
    <w:p>
      <w:pPr>
        <w:pStyle w:val="Normal"/>
        <w:spacing w:before="0" w:after="120"/>
        <w:rPr/>
      </w:pPr>
      <w:r>
        <w:rPr/>
        <w:t>Bộ thương mại có công văn số 3805/TM-KHĐT ngày 10/8/2004 trao đổi: Tại Hội nghị Thương mại toàn quốc tổ chức tại TP. Hồ Chí Minh cũng như tại buổi làm việc của lãnh đạo Bộ thương mại với Giám đốc Sở Thương mại và Du lịch tỉnh Bình Dương báo cáo khi các doanh nghiệp có vốn đầu tư nước ngoài làm thủ tục mở tờ khai hải quan nhập khẩu máy móc thiết bị tạo tài sản cố định, thì Hải quan tỉnh Bình Dương yêu cầu doanh nghiệp phải xuất trình Luận chứng kinh tế kỹ thuật, Giấy phép đầu tư. Về vấn đề này, Tổng cục Hải quan có ý kiến như sau:</w:t>
      </w:r>
    </w:p>
    <w:p>
      <w:pPr>
        <w:pStyle w:val="Normal"/>
        <w:spacing w:before="0" w:after="120"/>
        <w:rPr/>
      </w:pPr>
      <w:r>
        <w:rPr/>
        <w:t>Yêu cầu Cục trưởng Cục Hải quan Bình Dương kiểm tra lại vấn đề trên và chỉ đạo cho các Chi cục Hải quan thực hiện đúng quy định về thủ tục hải quan tại các văn bản của Tổng cục, của Bộ Tài chính. Không được yêu cầu doanh nghiệp phải xuất trình Luận chứng kinh tế kỹ thuật, Giấy phép đầu tư (chỉ xuất trình lần đầu) khi làm thủ tục hải quan đối với hàng nhập khẩu máy móc, thiết bị tạo tài sản cố định.</w:t>
      </w:r>
    </w:p>
    <w:p>
      <w:pPr>
        <w:pStyle w:val="Normal"/>
        <w:spacing w:before="0" w:after="120"/>
        <w:rPr/>
      </w:pPr>
      <w:r>
        <w:rPr/>
        <w:t>Cục Hải quan Bình Dương không được yêu cầu doanh nghiệp nộp hoặc xuất trình thêm bất cứ giấy tờ gì ngoài quy định của Tổng cục Hải quan, của Bộ Tài chính. Trường hợp thấy cần thiết yêu cầu doanh nghiệp nộp thêm giấy tờ khác để phục vụ yêu cầu quản lý thì báo cáo Tổng cục để nghiên cứu bổ sung./.</w:t>
      </w:r>
    </w:p>
    <w:tbl>
      <w:tblPr>
        <w:tblW w:w="8388" w:type="dxa"/>
        <w:jc w:val="left"/>
        <w:tblInd w:w="-108" w:type="dxa"/>
        <w:tblLayout w:type="fixed"/>
        <w:tblCellMar>
          <w:top w:w="0" w:type="dxa"/>
          <w:left w:w="108" w:type="dxa"/>
          <w:bottom w:w="0" w:type="dxa"/>
          <w:right w:w="108" w:type="dxa"/>
        </w:tblCellMar>
      </w:tblPr>
      <w:tblGrid>
        <w:gridCol w:w="3331"/>
        <w:gridCol w:w="5057"/>
      </w:tblGrid>
      <w:tr>
        <w:trPr>
          <w:trHeight w:val="1937" w:hRule="atLeast"/>
        </w:trPr>
        <w:tc>
          <w:tcPr>
            <w:tcW w:w="3331" w:type="dxa"/>
            <w:tcBorders/>
          </w:tcPr>
          <w:p>
            <w:pPr>
              <w:pStyle w:val="Normal"/>
              <w:rPr/>
            </w:pPr>
            <w:r>
              <w:rPr/>
              <w:t> </w:t>
            </w:r>
          </w:p>
        </w:tc>
        <w:tc>
          <w:tcPr>
            <w:tcW w:w="5057"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Hải quan; vanbanphapluat.co</dc:creator>
  <dc:description>Xem chi tiết và tải về văn bản tại đây: http://vanbanphapluat.co/cong-van-3860-tchq-gsql-hq-binh-duong-yeu-cau-dn-fdi-nop-them-giay-to-khi-lam-thu-tuc-hai-quan</dc:description>
  <cp:keywords>Công văn; 3860/TCHQ-GSQL; Tổng cục Hải quan; Vũ Ngọc Anh; Xuất nhập khẩu</cp:keywords>
  <dc:language>en-US</dc:language>
  <cp:lastModifiedBy>Thư viện vanbanphapluat.co</cp:lastModifiedBy>
  <dcterms:modified xsi:type="dcterms:W3CDTF">2017-08-14T06:31:00Z</dcterms:modified>
  <cp:revision>2</cp:revision>
  <dc:subject>Công văn  3860/TCHQ-GSQL HQ Bình Dương yêu cầu DN FDI nộp thêm giấy tờ khi làm thủ tục Hải quan</dc:subject>
  <dc:title>Công văn 3860/TCHQ-GSQL</dc:title>
</cp:coreProperties>
</file>