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430 TM/XNK</w:t>
              <w:br/>
            </w:r>
            <w:r>
              <w:rPr>
                <w:i/>
                <w:iCs/>
                <w:sz w:val="16"/>
              </w:rPr>
              <w:t>V/v Gia hạn thời hạn tạm nhập tái xuất tinh dầu xá xị và thay đổi thị trường xuất khẩ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Thương mại Phúc Hư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ác công văn số 08/PH ngày 16/08/2004 của Công ty TNHH Thương mại Phúc Hưng về việc gia hạn thời hạn tạm nhập, tái xuất tinh dầu xá xị và thay đổi thị trường xuất khẩu;</w:t>
      </w:r>
    </w:p>
    <w:p>
      <w:pPr>
        <w:pStyle w:val="Normal"/>
        <w:spacing w:before="0" w:after="120"/>
        <w:rPr/>
      </w:pPr>
      <w:r>
        <w:rPr/>
        <w:t>Căn cứ hợp đồng xuất khẩu số 02/04-PH/AS ngày 12/08/204 ký giữa Công ty TNHH Thương mại Phúc Hưng và Công ty Agan Aroma &amp; Fine Chemical Ltd, Israen,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1- Đồng ý gia hạn đến ngày 30/11/2004 thời hạn tạm nhập tái xuất tinh dầu xá xị của Công ty TNHH Thương mại Phúc Hưng theo văn bản số 2323 TM/XNK ngày 10/05/2004 của Bộ thương mại.</w:t>
      </w:r>
    </w:p>
    <w:p>
      <w:pPr>
        <w:pStyle w:val="Normal"/>
        <w:spacing w:before="0" w:after="120"/>
        <w:rPr/>
      </w:pPr>
      <w:r>
        <w:rPr/>
        <w:t>2- Đồng ý Công ty TNHH Thương mại Phúc Hưng được tái xuất tinh dầu xá xị cho Công ty TNHH Thương mại Phúc Hưng và Công ty Agan Aroma &amp; Fine Chemical Ltd, Israen thay cho Công ty Sanghai Xinchen Fine Chemical Industry Co., Ltd Trung Quốc theo văn bản số 2323 TNM/XNK ngày 10/05/2004 của Bộ thương mại.</w:t>
      </w:r>
    </w:p>
    <w:p>
      <w:pPr>
        <w:pStyle w:val="Normal"/>
        <w:spacing w:before="0" w:after="120"/>
        <w:rPr/>
      </w:pPr>
      <w:r>
        <w:rPr/>
        <w:t>Các quy định khác nêu tại văn bản 2323 TM/XNK dẫn trên không thay đổi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Bộ Thương mại; vanbanphapluat.co</dc:creator>
  <dc:description>Xem chi tiết và tải về văn bản tại đây: http://vanbanphapluat.co/cong-van-4430-tm-xnk-gia-han-thoi-han-tam-nhap-tai-xuat-tinh-dau-xa-xi-va-thay-doi-thi-truong-xuat-khau</dc:description>
  <cp:keywords>Công văn; 4430 TM/XNK; Bộ Thương mại; Lương Văn Tự; Thương mại; Xuất nhập khẩu</cp:keywords>
  <dc:language>en-US</dc:language>
  <cp:lastModifiedBy>Thư viện vanbanphapluat.co</cp:lastModifiedBy>
  <dcterms:modified xsi:type="dcterms:W3CDTF">2017-08-14T06:31:00Z</dcterms:modified>
  <cp:revision>2</cp:revision>
  <dc:subject>Công văn  4430 TM/XNK  gia hạn thời hạn tạm nhập tái xuất tinh dầu xá xị và thay đổi thị trường xuất khẩu</dc:subject>
  <dc:title>Công văn 4430 TM/XNK</dc:title>
</cp:coreProperties>
</file>