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636 TCT/ĐTNN</w:t>
              <w:br/>
            </w:r>
            <w:r>
              <w:rPr>
                <w:i/>
                <w:iCs/>
                <w:sz w:val="16"/>
              </w:rPr>
              <w:t>V/v chính sách thuế</w:t>
            </w:r>
          </w:p>
        </w:tc>
        <w:tc>
          <w:tcPr>
            <w:tcW w:w="5616" w:type="dxa"/>
            <w:tcBorders/>
            <w:vAlign w:val="center"/>
          </w:tcPr>
          <w:p>
            <w:pPr>
              <w:pStyle w:val="Normal"/>
              <w:spacing w:before="0" w:after="120"/>
              <w:jc w:val="right"/>
              <w:rPr>
                <w:i/>
                <w:i/>
                <w:iCs/>
              </w:rPr>
            </w:pPr>
            <w:r>
              <w:rPr>
                <w:i/>
                <w:iCs/>
              </w:rPr>
              <w:t xml:space="preserve">Hà Nội, ngày 19 tháng 8 năm 2004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Bình Định</w:t>
      </w:r>
    </w:p>
    <w:p>
      <w:pPr>
        <w:pStyle w:val="Normal"/>
        <w:spacing w:before="0" w:after="120"/>
        <w:rPr/>
      </w:pPr>
      <w:r>
        <w:rPr/>
        <w:t>Trả lời công văn số 1046/CT/THDT ngày 04/08/2004 của Cục Thuế tỉnh Bình Định hỏi về thuế thu nhập doanh nghiệp (TNDN) áp dụng đối với Công ty Hàu Pure Bay, Tổng cục Thuế có ý kiến như sau:</w:t>
      </w:r>
    </w:p>
    <w:p>
      <w:pPr>
        <w:pStyle w:val="Normal"/>
        <w:spacing w:before="0" w:after="120"/>
        <w:rPr/>
      </w:pPr>
      <w:r>
        <w:rPr/>
        <w:t>1. Việc Công ty Hàu Nha Trang chuyển đổi tên thành  Công ty Hàu Pure Bay (đã được cấp Giấy phép đầu tư số 2020/GP ngày 29/12/1997 và Giấy phép điều chỉnh số 2020/GPĐC1-BKH-BĐ ngày 30/01/2004 của UBND tỉnh Bình Định) và di chuyển địa điểm từ tỉnh Khánh Hoà sang tỉnh Bình Định không thuộc đối tượng doanh nghiệp mới thành lập, doanh nghiệp đầu tư mở rông sản xuất để xét hưởng ưu đãi thuế TNDN theo Nghị định 164/2003/NĐ-CP ngày 22/12/2003 của Chính phủ.</w:t>
      </w:r>
    </w:p>
    <w:p>
      <w:pPr>
        <w:pStyle w:val="Normal"/>
        <w:spacing w:before="0" w:after="120"/>
        <w:rPr/>
      </w:pPr>
      <w:r>
        <w:rPr/>
        <w:t>Đây là trường hợp chuyển nhượng vốn đổi chủ đầu tư. Đề nghị Cục thuế tỉnh Bình Định kiểm tra, xác định thu nhập chuyển nhượng vốn của các nhà đầu tư nước ngoài để thu thuế TNDN đối với hoạt động chuyển nhượng vốn (nếu có).</w:t>
      </w:r>
    </w:p>
    <w:p>
      <w:pPr>
        <w:pStyle w:val="Normal"/>
        <w:spacing w:before="0" w:after="120"/>
        <w:rPr/>
      </w:pPr>
      <w:r>
        <w:rPr/>
        <w:t xml:space="preserve">2. Về ưu đãi thuế TNDN: thực hiện theo các quy định tại Giấy phép đầu tư số 2020/GP ngày 29/12/1997 của Bộ Kế hoạch và Đầu tư và </w:t>
      </w:r>
      <w:bookmarkStart w:id="0" w:name="dc_22"/>
      <w:r>
        <w:rPr/>
        <w:t xml:space="preserve">Điểm 3, Phần I: Tổ chức thực hiện của Thông tư số 128/2003/TT-BTC </w:t>
      </w:r>
      <w:bookmarkEnd w:id="0"/>
      <w:r>
        <w:rPr/>
        <w:t>ngày 22/12/2003 của Bộ Tài chính</w:t>
      </w:r>
    </w:p>
    <w:p>
      <w:pPr>
        <w:pStyle w:val="Normal"/>
        <w:spacing w:before="0" w:after="120"/>
        <w:rPr/>
      </w:pPr>
      <w:r>
        <w:rPr/>
        <w:t>Tổng cục Thuế trả lời để Cục thuế tỉnh Bình Định biết và thực hiện./.</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1:00Z</dcterms:created>
  <dc:creator>Tổng cục Thuế; vanbanphapluat.co</dc:creator>
  <dc:description>Xem chi tiết và tải về văn bản tại đây: http://vanbanphapluat.co/cong-van-2636-tct-dtnn-chinh-sach-thue</dc:description>
  <cp:keywords>Công văn; 2636TCT/ĐTNN; Tổng cục Thuế; Phạm Văn Huyến; Thuế - Phí - Lệ Phí</cp:keywords>
  <dc:language>en-US</dc:language>
  <cp:lastModifiedBy>Thư viện vanbanphapluat.co</cp:lastModifiedBy>
  <dcterms:modified xsi:type="dcterms:W3CDTF">2017-08-14T06:31:00Z</dcterms:modified>
  <cp:revision>2</cp:revision>
  <dc:subject>Công văn  2636 TCT/ĐTNN chính sách thuế</dc:subject>
  <dc:title>Công văn 2636TCT/ĐTNN</dc:title>
</cp:coreProperties>
</file>