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632 TCT/ĐTNN</w:t>
              <w:br/>
            </w:r>
            <w:r>
              <w:rPr>
                <w:i/>
                <w:iCs/>
                <w:sz w:val="16"/>
              </w:rPr>
              <w:t>V/v tiền thuê đất đối với người Việt Nam định cư ở nước ngoài</w:t>
            </w:r>
            <w:r>
              <w:rPr>
                <w:sz w:val="16"/>
              </w:rPr>
              <w:t xml:space="preserve"> </w:t>
            </w:r>
          </w:p>
        </w:tc>
        <w:tc>
          <w:tcPr>
            <w:tcW w:w="5616" w:type="dxa"/>
            <w:tcBorders/>
            <w:vAlign w:val="center"/>
          </w:tcPr>
          <w:p>
            <w:pPr>
              <w:pStyle w:val="Normal"/>
              <w:spacing w:before="0" w:after="120"/>
              <w:jc w:val="right"/>
              <w:rPr>
                <w:i/>
                <w:i/>
                <w:iCs/>
              </w:rPr>
            </w:pPr>
            <w:r>
              <w:rPr>
                <w:i/>
                <w:iCs/>
              </w:rPr>
              <w:t xml:space="preserve">Hà Nội, ngày 19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 xml:space="preserve">Kính gửi: </w:t>
      </w:r>
      <w:r>
        <w:rPr/>
        <w:t>Cục Thuế tỉnh Thừa Thiên Huế</w:t>
      </w:r>
    </w:p>
    <w:p>
      <w:pPr>
        <w:pStyle w:val="Normal"/>
        <w:spacing w:before="0" w:after="120"/>
        <w:rPr/>
      </w:pPr>
      <w:r>
        <w:rPr/>
        <w:t>Trả lời công văn số 1872/CT-THDT ngày 19/07/2004 của Cục thuế tỉnh Thừa Thiên Huế hỏi về căn cứ pháp lý để xác định tiền thuê đất của các cá nhân người Việt Nam định cư ở nước ngoài thành lập Công ty TNHH tại Việt Nam, Tổng cục Thuế có ý kiến như sau:</w:t>
      </w:r>
    </w:p>
    <w:p>
      <w:pPr>
        <w:pStyle w:val="Normal"/>
        <w:spacing w:before="0" w:after="120"/>
        <w:rPr/>
      </w:pPr>
      <w:r>
        <w:rPr/>
        <w:t>Căn cứ theo các nội dung quy định tại Luật Đầu tư nước ngoài và Luật khuyến khích đầu tư trong nước thì người Việt Nam định cư tại nước ngoài (Việt Kiều) có thể lựa chọn hình thức đầu tư về Việt Nam (có thể đầu tư theo Luật Đầu tư nước ngoài hoặc đầu tư theo Luật khuyến khích đầu tư trong nước).</w:t>
      </w:r>
    </w:p>
    <w:p>
      <w:pPr>
        <w:pStyle w:val="Normal"/>
        <w:spacing w:before="0" w:after="120"/>
        <w:rPr/>
      </w:pPr>
      <w:r>
        <w:rPr/>
        <w:t>Vì vậy, để có thể xác định cụ thể tiền thuê đất của các đối tượng này, đề nghị Cục thuế tỉnh Thừa Thiên Huế lấy ý kiến đơn vị cấp phép cho doanh nghiệp (Sở Kế hoạch và Đầu tư - Thành phố Hồ Chí Minh) về căn cứ pháp lý thành lập doanh nghiệp. Trường hợp doanh nghiệp thành lập theo Luật Đầu tư nước ngoài thì áp dụng theo Quyết định số 189/2000/QĐ-BTC ngày 24/01/2000 của Bộ Tài chính, nếu thành lập theo Luật Doanh nghiệp thì áp dụng mức tiền thuế đất hướng dẫn tại Thông tư số 35/2001/TT-BTC ngày 25/02/2001 của Bộ Tài chính.</w:t>
      </w:r>
    </w:p>
    <w:p>
      <w:pPr>
        <w:pStyle w:val="Normal"/>
        <w:spacing w:before="0" w:after="120"/>
        <w:rPr/>
      </w:pPr>
      <w:r>
        <w:rPr/>
        <w:t>Tổng cục Thuế hướng dẫn để Cục thuế tỉnh Thừa Thiên Huế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632-tct-dtnn-tien-thue-dat-nguoi-viet-nam-dinh-cu-o-nuoc-ngoai</dc:description>
  <cp:keywords>Công văn; 2632TCT/ĐTNN; Tổng cục Thuế; Phạm Văn Huyến; Thuế - Phí - Lệ Phí; Bất động sản</cp:keywords>
  <dc:language>en-US</dc:language>
  <cp:lastModifiedBy>Thư viện vanbanphapluat.co</cp:lastModifiedBy>
  <dcterms:modified xsi:type="dcterms:W3CDTF">2017-08-14T06:31:00Z</dcterms:modified>
  <cp:revision>2</cp:revision>
  <dc:subject>Công văn 2632 TCT/ĐTNN tiền thuê đất  người Việt Nam định cư ở nước ngoài</dc:subject>
  <dc:title>Công văn 2632TCT/ĐTNN</dc:title>
</cp:coreProperties>
</file>