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639 TCT/DNNN</w:t>
              <w:br/>
            </w:r>
            <w:r>
              <w:rPr>
                <w:i/>
                <w:iCs/>
                <w:sz w:val="16"/>
              </w:rPr>
              <w:t>V/v xử lý lỗ của đơn vị sáp nhập, hạch toán phụ thuộc</w:t>
            </w:r>
          </w:p>
        </w:tc>
        <w:tc>
          <w:tcPr>
            <w:tcW w:w="6276" w:type="dxa"/>
            <w:tcBorders/>
          </w:tcPr>
          <w:p>
            <w:pPr>
              <w:pStyle w:val="Normal"/>
              <w:jc w:val="right"/>
              <w:rPr>
                <w:i/>
                <w:i/>
                <w:iCs/>
              </w:rPr>
            </w:pPr>
            <w:r>
              <w:rPr>
                <w:i/>
                <w:iCs/>
              </w:rPr>
              <w:t>Hà Nội, ngày 19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Thép Việt Nam</w:t>
      </w:r>
    </w:p>
    <w:p>
      <w:pPr>
        <w:pStyle w:val="Normal"/>
        <w:spacing w:before="0" w:after="120"/>
        <w:jc w:val="center"/>
        <w:rPr/>
      </w:pPr>
      <w:r>
        <w:rPr/>
        <w:t> </w:t>
      </w:r>
    </w:p>
    <w:p>
      <w:pPr>
        <w:pStyle w:val="Normal"/>
        <w:spacing w:before="0" w:after="120"/>
        <w:rPr/>
      </w:pPr>
      <w:r>
        <w:rPr/>
        <w:t>Trả lời công văn số 1035/T-TCKT ngày 13/5/2004 của Tổng công ty Thép Việt Nam về việc xử lý lỗ luỹ kế do sáp nhập của Công ty Gang thép Thái Nguyên, vấn đề này Tổng cục Thuế có ý kiến như sau:</w:t>
      </w:r>
    </w:p>
    <w:p>
      <w:pPr>
        <w:pStyle w:val="Normal"/>
        <w:spacing w:before="0" w:after="120"/>
        <w:rPr/>
      </w:pPr>
      <w:r>
        <w:rPr/>
        <w:t>Căn cứ Luật thuế thu nhập doanh nghiệp, xét tình hình thực tế của Công ty Gang thép Thái Nguyên nhận sáp nhập Công ty Kim khí Quảng Ninh theo quyết định số 437/CP-ĐMDN ngày 6/5/2002 của Thủ tướng Chính phủ; Bộ Tài chính đồng ý để công ty Gang thép Thái Nguyên được kết chuyển số lỗ luỹ kế từ 1998 trở về trước của Công ty Kim khí Quảng Ninh với số tiền là: 3.277.939.740 đồng để trừ vào thu nhập chịu thuế phát sinh năm 2004 của Công ty Gang thép Thái Nguyên.</w:t>
      </w:r>
    </w:p>
    <w:p>
      <w:pPr>
        <w:pStyle w:val="Normal"/>
        <w:spacing w:before="0" w:after="120"/>
        <w:rPr/>
      </w:pPr>
      <w:r>
        <w:rPr/>
        <w:t>Tổng cục Thuế trả lời để Tổng công ty Thép Việt Nam biết, hướng dẫn đơn vị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639-tct-dnnn-xu-ly-lo-cua-don-vi-sap-nhap-hach-toan-phu-thuoc</dc:description>
  <cp:keywords>Công văn; 2639TCT/DNNN; Tổng cục Thuế; Nguyễn Thị Cúc; Thuế - Phí - Lệ Phí; Kế toán - Kiểm toán</cp:keywords>
  <dc:language>en-US</dc:language>
  <cp:lastModifiedBy>Thư viện vanbanphapluat.co</cp:lastModifiedBy>
  <dcterms:modified xsi:type="dcterms:W3CDTF">2017-08-14T06:31:00Z</dcterms:modified>
  <cp:revision>2</cp:revision>
  <dc:subject>Công văn 2639 TCT/DNNN  xử lý lỗ của đơn vị sáp nhập, hạch toán phụ thuộc</dc:subject>
  <dc:title>Công văn 2639TCT/DNNN</dc:title>
</cp:coreProperties>
</file>