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37 TCT/ĐTNN</w:t>
              <w:br/>
            </w:r>
            <w:r>
              <w:rPr>
                <w:i/>
                <w:iCs/>
                <w:sz w:val="16"/>
              </w:rPr>
              <w:t>V/v thuế đối với lãi tiền vay</w:t>
            </w:r>
          </w:p>
        </w:tc>
        <w:tc>
          <w:tcPr>
            <w:tcW w:w="5616" w:type="dxa"/>
            <w:tcBorders/>
            <w:vAlign w:val="center"/>
          </w:tcPr>
          <w:p>
            <w:pPr>
              <w:pStyle w:val="Normal"/>
              <w:spacing w:before="0" w:after="120"/>
              <w:jc w:val="right"/>
              <w:rPr>
                <w:i/>
                <w:i/>
                <w:iCs/>
              </w:rPr>
            </w:pPr>
            <w:r>
              <w:rPr>
                <w:i/>
                <w:iCs/>
              </w:rPr>
              <w:t xml:space="preserve">Hà Nội, ngày 19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liên doanh Neetaco</w:t>
      </w:r>
    </w:p>
    <w:p>
      <w:pPr>
        <w:pStyle w:val="Normal"/>
        <w:spacing w:before="0" w:after="120"/>
        <w:rPr/>
      </w:pPr>
      <w:r>
        <w:rPr/>
        <w:t>Trả lời công văn số 16-2004/CV-NTC ngày 26/7/2004 của Công ty liên doanh Neetaco về việc chính sách thuế đối với lãi tiền vay của tổ chức nước ngoài, Tổng cục Thuế có ý kiến như sau:</w:t>
      </w:r>
    </w:p>
    <w:p>
      <w:pPr>
        <w:pStyle w:val="Normal"/>
        <w:spacing w:before="0" w:after="120"/>
        <w:rPr/>
      </w:pPr>
      <w:r>
        <w:rPr/>
        <w:t>Căn cứ quy định tại Thông tư số 169/1998/TT-BTC ngày 22/12/1998 của Bộ Tài chính, công văn số 2426 TCT/NV5 ngày 25/6/2002 của Tổng cục Thuế và Quyết định số 1627/2001/QĐ-NHNN ngày 31/12/2001 của Thống đốc Ngân hàng Nhà nước về việc ban hành quy chế cho vay của tổ chức tín dụng đối với khách hàng thì:</w:t>
      </w:r>
    </w:p>
    <w:p>
      <w:pPr>
        <w:pStyle w:val="Normal"/>
        <w:spacing w:before="0" w:after="120"/>
        <w:rPr/>
      </w:pPr>
      <w:r>
        <w:rPr/>
        <w:t>Kể từ sau ngày 1/1/1999 trường hợp đến kỳ hạn trả nợ, Công ty không có khả năng trả nợ do nguyên nhân khách quan, phải gia hạn nợ, điều chỉnh kỳ hạn nợ của hợp đồng vay quá 12 tháng đối với khoản vay ngắn hạn hoặc quá 1/2 thời hạn cho vay đã thoả thuận trong hợp đồng tín dụng đối với khoản vay trung hạn hoặc dài hạn (không điều chỉnh lãi suất); hoặc điều chỉnh hợp đồng vay kèm theo điều chỉnh lãi suất, các điều kiện thanh toán... thì số tiền lãi phát sinh kể từ khi gia hạn, điều chỉnh kỳ hạn của Hợp đồng vay phải trả cho tổ chức nước ngoài thuộc đối tượng chịu thuế TNDN.</w:t>
      </w:r>
    </w:p>
    <w:p>
      <w:pPr>
        <w:pStyle w:val="Normal"/>
        <w:spacing w:before="0" w:after="120"/>
        <w:rPr/>
      </w:pPr>
      <w:r>
        <w:rPr/>
        <w:t>Tổng cục Thuế trả lời để Công ty liên doanh Neetaco được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37-tct-dtnn-thue-doi-voi-lai-tien-vay</dc:description>
  <cp:keywords>Công văn; 2637TCT/ĐTNN; Tổng cục Thuế; Phạm Văn Huyến; Tiền tệ - Ngân hàng; Thuế - Phí - Lệ Phí</cp:keywords>
  <dc:language>en-US</dc:language>
  <cp:lastModifiedBy>Thư viện vanbanphapluat.co</cp:lastModifiedBy>
  <dcterms:modified xsi:type="dcterms:W3CDTF">2017-08-14T06:31:00Z</dcterms:modified>
  <cp:revision>2</cp:revision>
  <dc:subject>Công văn  2637 TCT/ĐTNN  thuế đối với lãi tiền vay</dc:subject>
  <dc:title>Công văn 2637TCT/ĐTNN</dc:title>
</cp:coreProperties>
</file>