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484/TM-XNK</w:t>
              <w:br/>
            </w:r>
            <w:r>
              <w:rPr>
                <w:i/>
                <w:iCs/>
                <w:sz w:val="16"/>
              </w:rPr>
              <w:t>V/v Nhập khẩu gỗ Campuchia</w:t>
            </w:r>
          </w:p>
        </w:tc>
        <w:tc>
          <w:tcPr>
            <w:tcW w:w="6478"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An Giang</w:t>
      </w:r>
    </w:p>
    <w:p>
      <w:pPr>
        <w:pStyle w:val="Normal"/>
        <w:spacing w:before="0" w:after="120"/>
        <w:jc w:val="center"/>
        <w:rPr/>
      </w:pPr>
      <w:r>
        <w:rPr/>
        <w:t> </w:t>
      </w:r>
    </w:p>
    <w:p>
      <w:pPr>
        <w:pStyle w:val="Normal"/>
        <w:spacing w:before="0" w:after="120"/>
        <w:rPr/>
      </w:pPr>
      <w:r>
        <w:rPr/>
        <w:t>Trả lời các công văn số 228/CV.XNK ngày 06/08/2004 Công ty Xuất nhập khẩu An Giang về việc nhập khẩu gỗ nguyên liệu có nguồn gốc Campuchia;</w:t>
      </w:r>
    </w:p>
    <w:p>
      <w:pPr>
        <w:pStyle w:val="Normal"/>
        <w:spacing w:before="0" w:after="120"/>
        <w:rPr/>
      </w:pPr>
      <w:r>
        <w:rPr/>
        <w:t>Căn cứ công thư số 1719 MOC/M2004 ngày 05/08/2004 của Bộ thương mại  Vương quốc Campuchia gửi Bộ thương mại CHXHCN Việt Nam thông báo Công ty Pailin Peanich CO., LTD được phép xuất khẩu gỗ nguyên liệu qua Việt Nam thông qua Công ty Xuất nhập khẩu An Giang;</w:t>
      </w:r>
    </w:p>
    <w:p>
      <w:pPr>
        <w:pStyle w:val="Normal"/>
        <w:spacing w:before="0" w:after="120"/>
        <w:rPr/>
      </w:pPr>
      <w:r>
        <w:rPr/>
        <w:t>Bộ thương mại đồng ý Công ty Xuất nhập khẩu An Giang được nhập khẩu 3.000 steres đôi gỗ Acacia (cây keo, cây xiêm gai) đã qua chế biến qua cửa khẩu Khánh Bình, Tịnh Biên, Vĩnh Xương (An Giang), Sa Mát. Mộc Bài (Tây Ninh), Xà Xía (đường số 17).</w:t>
      </w:r>
    </w:p>
    <w:p>
      <w:pPr>
        <w:pStyle w:val="Normal"/>
        <w:spacing w:before="0" w:after="120"/>
        <w:rPr/>
      </w:pPr>
      <w:r>
        <w:rPr/>
        <w:t>Khái niệm gỗ Acacia (cây keo, cây xiêm gai) đã qua chế biến được hiểu theo giấy phép xuất khẩu của Campuchia. Doanh nghiệp chỉ được nhận hàng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anh toán tiền hàng nhập khẩu qua ngân hàng, tuân thủ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484-tm-xnk-nhap-khau-go-campuchia</dc:description>
  <cp:keywords>Công văn; 4484/TM-XNK; Bộ Thương mại; Lương Văn Tự; Thương mại; Xuất nhập khẩu</cp:keywords>
  <dc:language>en-US</dc:language>
  <cp:lastModifiedBy>Thư viện vanbanphapluat.co</cp:lastModifiedBy>
  <dcterms:modified xsi:type="dcterms:W3CDTF">2017-08-14T06:31:00Z</dcterms:modified>
  <cp:revision>2</cp:revision>
  <dc:subject>Công văn 4484/TM-XNK  nhập khẩu gỗ Campuchia</dc:subject>
  <dc:title>Công văn 4484/TM-XNK</dc:title>
</cp:coreProperties>
</file>