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56 TCT/ĐTNN</w:t>
              <w:br/>
            </w:r>
            <w:r>
              <w:rPr>
                <w:i/>
                <w:iCs/>
                <w:sz w:val="16"/>
              </w:rPr>
              <w:t>V/v Thuế GTGT khi thanh lý TSCĐ</w:t>
            </w:r>
          </w:p>
        </w:tc>
        <w:tc>
          <w:tcPr>
            <w:tcW w:w="5616" w:type="dxa"/>
            <w:tcBorders/>
            <w:vAlign w:val="center"/>
          </w:tcPr>
          <w:p>
            <w:pPr>
              <w:pStyle w:val="Normal"/>
              <w:spacing w:before="0" w:after="120"/>
              <w:jc w:val="right"/>
              <w:rPr>
                <w:i/>
                <w:i/>
                <w:iCs/>
              </w:rPr>
            </w:pPr>
            <w:r>
              <w:rPr>
                <w:i/>
                <w:iCs/>
              </w:rPr>
              <w:t xml:space="preserve">Hà Nội, ngày 20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xây dựng &amp; thiết bị Delta</w:t>
      </w:r>
    </w:p>
    <w:p>
      <w:pPr>
        <w:pStyle w:val="Normal"/>
        <w:spacing w:before="0" w:after="120"/>
        <w:rPr/>
      </w:pPr>
      <w:r>
        <w:rPr/>
        <w:t>Trả lời công văn số CV2004/07/TV ngày 29/7/2004 của Công ty xây dựng &amp; thiết bị Delta về việc xuất hoá đơn VAT khi thanh lý thiết bị là TSCĐ, Tổng cục Thuế có ý kiến như sau:</w:t>
      </w:r>
    </w:p>
    <w:p>
      <w:pPr>
        <w:pStyle w:val="Normal"/>
        <w:spacing w:before="0" w:after="120"/>
        <w:rPr/>
      </w:pPr>
      <w:r>
        <w:rPr/>
        <w:t xml:space="preserve">Theo quy định tại </w:t>
      </w:r>
      <w:bookmarkStart w:id="0" w:name="dc_23"/>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àng hoá do doanh nghiệp tại Việt Nam sản xuất bán cho nước ngoài nhưng hàng hoá được giao cho doanh nghiệp khác tại Việt Nam theo chỉ định của phía nước ngoài để làm nguyên liệu sản xuất, gia công hàng xuất khẩu thì được coi là hàng hoá xuất khẩu tại chỗ.</w:t>
      </w:r>
    </w:p>
    <w:p>
      <w:pPr>
        <w:pStyle w:val="Normal"/>
        <w:spacing w:before="0" w:after="120"/>
        <w:rPr/>
      </w:pPr>
      <w:r>
        <w:rPr/>
        <w:t>Trường hợp Công ty xây dựng &amp; thiết bị Delta trước đây đã nhập khẩu máy móc, thiết bị, vật tư làm tài sản cố định thuộc diện được miễn thuế GTGT khi nhập khẩu, nay Công ty được phép thanh lý số tài sản này bằng cách bán cho doanh nghiệp khác tại Việt Nam (doanh nghiệp này cũng thuộc diện được miễn thuế nhập khẩu vì để tạo tài sản cố định) thì không được coi là xuất khẩu tại chỗ để được hưởng thuế suất thuế GTGT 0%. Khi bán hàng, Công ty phải xuất hoá đơn GTGT theo thuế suất thuế GTGT hướng dẫn tại Thông tư số 62/2004/TT-BTC ngày 24/6/2004 của Bộ Tài chính và Biểu thuế suất thuế GTGT ban hành kèm theo Thông tư này.</w:t>
      </w:r>
    </w:p>
    <w:p>
      <w:pPr>
        <w:pStyle w:val="Normal"/>
        <w:spacing w:before="0" w:after="120"/>
        <w:rPr/>
      </w:pPr>
      <w:r>
        <w:rPr/>
        <w:t>Doanh nghiệp Việt Nam mua hàng hoá thanh lý của Công ty được khấu trừ hoặc hoàn thuế GTGT đối với số thuế đã trả ghi trên hoá đơn GTGT của Công ty như hướng dẫn tại Thông tư số 120/2003/TT-BTC ngày 12/12/2003 nêu trên.</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56-tct-dtnn-thue-gtgt-khi-thanh-ly-tscd</dc:description>
  <cp:keywords>Công văn; 2656TCT/ĐTNN; Tổng cục Thuế; Phạm Văn Huyến; Thuế - Phí - Lệ Phí; Kế toán - Kiểm toán</cp:keywords>
  <dc:language>en-US</dc:language>
  <cp:lastModifiedBy>Thư viện vanbanphapluat.co</cp:lastModifiedBy>
  <dcterms:modified xsi:type="dcterms:W3CDTF">2017-08-14T06:32:00Z</dcterms:modified>
  <cp:revision>2</cp:revision>
  <dc:subject>Công văn 2656 TCT/ĐTNN thuế GTGT khi thanh lý TSCĐ</dc:subject>
  <dc:title>Công văn 2656TCT/ĐTNN</dc:title>
</cp:coreProperties>
</file>