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488/TM-XNK</w:t>
              <w:br/>
            </w:r>
            <w:r>
              <w:rPr>
                <w:i/>
                <w:iCs/>
                <w:sz w:val="16"/>
              </w:rPr>
              <w:t>V/v Nhập khẩu bán thành phẩm gỗ để gia công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Hoàng Gia Cát Tườ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89/CV ngày 18/08/2004 của Công ty TNHH Hoàng Gia Cát Tường về việc nhập khẩu gỗ bán thành phẩm để gia công:</w:t>
      </w:r>
    </w:p>
    <w:p>
      <w:pPr>
        <w:pStyle w:val="Normal"/>
        <w:spacing w:before="0" w:after="120"/>
        <w:rPr/>
      </w:pPr>
      <w:r>
        <w:rPr/>
        <w:t>Căn cứ Quyết định số 971/2004/QĐ-BTM ngày 14/07/2004 của Bộ trưởng Bộ Thương mại;</w:t>
      </w:r>
    </w:p>
    <w:p>
      <w:pPr>
        <w:pStyle w:val="Normal"/>
        <w:spacing w:before="0" w:after="120"/>
        <w:rPr/>
      </w:pPr>
      <w:r>
        <w:rPr/>
        <w:t>Bộ Thương mại đồng ý Công ty TNHH Hoàng Gia Cát Tường được nhập khẩu bán thành phẩm gỗ để gia công cho khách hàng Nhật Bản theo các quy định sau đâ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16"/>
        <w:gridCol w:w="1830"/>
        <w:gridCol w:w="1450"/>
        <w:gridCol w:w="1451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án thành phẩm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ị giá (USD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êu khắc g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ộ cửa lưới 8 tấm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ốt g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ầu trụ tròn bằng g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ụ tròn bằng gỗ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</w:tr>
    </w:tbl>
    <w:p>
      <w:pPr>
        <w:pStyle w:val="Normal"/>
        <w:spacing w:before="0" w:after="120"/>
        <w:rPr/>
      </w:pPr>
      <w:r>
        <w:rPr/>
        <w:t>Số lượng trên thuộc Danh mục nguyên phụ liệu dự kiến nhập khẩu kèm theo các Hợp đồng số 01/KB ngày 02/01/2004, số 193/NIC ngày 22/08/2001 và số 192/MIM ngày 21/08/2001 của Công ty TNHH Hoàng Gia Cát Tường ký với các khách hàng: Kanakura Bukkodo Co., Ltd, Sijitz Corporation, Mimuramatsu Co., Ltd.</w:t>
      </w:r>
    </w:p>
    <w:p>
      <w:pPr>
        <w:pStyle w:val="Normal"/>
        <w:spacing w:before="0" w:after="120"/>
        <w:rPr/>
      </w:pPr>
      <w:r>
        <w:rPr/>
        <w:t>Văn bản có hiệu lực đến 31/12/2004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2:00Z</dcterms:created>
  <dc:creator>Bộ Thương mại; vanbanphapluat.co</dc:creator>
  <dc:description>Xem chi tiết và tải về văn bản tại đây: http://vanbanphapluat.co/cong-van-4488-tm-xnk-nhap-khau-ban-thanh-pham-go-gia-cong</dc:description>
  <cp:keywords>Công văn; 4488/TM-XNK; Bộ Thương mại; Lương Văn Tự; Thương mại; Xuất nhập khẩu</cp:keywords>
  <dc:language>en-US</dc:language>
  <cp:lastModifiedBy>Thư viện vanbanphapluat.co</cp:lastModifiedBy>
  <dcterms:modified xsi:type="dcterms:W3CDTF">2017-08-14T06:32:00Z</dcterms:modified>
  <cp:revision>2</cp:revision>
  <dc:subject>Công văn  4488/TM-XNK  nhập khẩu bán thành phẩm gỗ gia công</dc:subject>
  <dc:title>Công văn 4488/TM-XNK</dc:title>
</cp:coreProperties>
</file>