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242/CV-TDTP</w:t>
              <w:br/>
            </w:r>
            <w:r>
              <w:rPr>
                <w:i/>
                <w:iCs/>
                <w:sz w:val="16"/>
              </w:rPr>
              <w:t>V/v Đầu tư dây chuyền đóng bao cứng của Công ty Thuốc lá Đà Nẵng</w:t>
            </w:r>
          </w:p>
        </w:tc>
        <w:tc>
          <w:tcPr>
            <w:tcW w:w="6377"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Thuốc lá Việt Nam</w:t>
      </w:r>
    </w:p>
    <w:p>
      <w:pPr>
        <w:pStyle w:val="Normal"/>
        <w:spacing w:before="0" w:after="120"/>
        <w:rPr/>
      </w:pPr>
      <w:r>
        <w:rPr/>
        <w:t>Bộ Công nghiệp đã nhận được Công văn số 190/TLVN-CV-ĐT ngày 05 tháng 8 năm 2004 của Tổng công ty Thuốc lá Việt Nam và hồ sơ Dự án kèm theo đề nghị phê duyệt chủ trương đầu tư dây chuyền đóng bao cứng của Công ty Thuốc lá Đà Nẵng. Về việc này, Bộ Công nghiệp có ý kiến như sau:</w:t>
      </w:r>
    </w:p>
    <w:p>
      <w:pPr>
        <w:pStyle w:val="Normal"/>
        <w:spacing w:before="0" w:after="120"/>
        <w:rPr/>
      </w:pPr>
      <w:r>
        <w:rPr/>
        <w:t>Để đồng bộ dây chuyền sản xuất thuốc lá từ khâu vấn điếu đến đóng bao thuốc lá phục vụ sản xuất và xuất khẩu, không làm tăng năng lực sản xuất thuốc lá điếu, Bộ Công nghiệp đồng ý về nguyên tắc đề nghị của Tổng công ty Thuốc lá Việt Nam cho phép Công ty Thuốc lá Đà Nẵng được đầu tư một dây chuyền đóng bao cứng (bao 20 điếu) công suất 180 bao/ phút, mới 100% (nhập khẩu gồm có: 01 máy đóng bao cứng, 01 máy bóng kính bao, 01 máy đóng tút, 01 máy đóng bóng kính tút, 01 bộ phụ tùng dự phòng cho một năm sản xuất) và 01 máy dán tem công suất 200 bao/ phút (được chế tạo trong nước).</w:t>
      </w:r>
    </w:p>
    <w:p>
      <w:pPr>
        <w:pStyle w:val="Normal"/>
        <w:spacing w:before="0" w:after="120"/>
        <w:rPr/>
      </w:pPr>
      <w:r>
        <w:rPr/>
        <w:t>Yêu cầu Tổng công ty thuốc lá Việt Nam chỉ đạo Công ty Thuốc lá Đà Nẵng thực hiện đầy đủ các quy định hiện hành về đầu tư xây dựng, nhập khẩu thiết bị và quản lý năng lực thiết bị sản xuất thuốc lá theo đúng quy định tại Nghị định số 76/2001/NĐ-CP ngày 22 tháng 10 năm 2001 của Chính phủ về hoạt động sản xuất và kinh doanh thuốc lá, báo cáo Bộ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CÔNG NGHIỆP</w:t>
              <w:br/>
              <w:t>THỨ TRƯỞNG</w:t>
              <w:br/>
              <w:br/>
              <w:br/>
              <w:br/>
              <w:br/>
              <w:t>Châu Huệ Cẩm</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Công nghiệp; vanbanphapluat.co</dc:creator>
  <dc:description>Xem chi tiết và tải về văn bản tại đây: http://vanbanphapluat.co/cong-van-4242-cv-tdtp-dau-tu-day-chuyen-dong-bao-cung-cua-cong-ty-thuoc-la-da-nang</dc:description>
  <cp:keywords>Công văn; 4242/CV-TDTP; Bộ Công nghiệp; Châu Huệ Cẩm; Doanh nghiệp; Đầu tư</cp:keywords>
  <dc:language>en-US</dc:language>
  <cp:lastModifiedBy>Thư viện vanbanphapluat.co</cp:lastModifiedBy>
  <dcterms:modified xsi:type="dcterms:W3CDTF">2017-08-14T06:32:00Z</dcterms:modified>
  <cp:revision>2</cp:revision>
  <dc:subject>Công văn  4242/CV-TDTP  đầu tư dây chuyền đóng bao cứng của Công ty Thuốc lá Đà Nẵng</dc:subject>
  <dc:title>Công văn 4242/CV-TDTP</dc:title>
</cp:coreProperties>
</file>