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070/BKHCN-TĐC</w:t>
              <w:br/>
            </w:r>
            <w:r>
              <w:rPr>
                <w:i/>
                <w:iCs/>
                <w:sz w:val="16"/>
              </w:rPr>
              <w:t>V/v Nhập khẩu linh kiện, phụ tùng xe máy</w:t>
            </w:r>
          </w:p>
        </w:tc>
        <w:tc>
          <w:tcPr>
            <w:tcW w:w="5287"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Chế tạo Xe máy Lifan -Việt Nam</w:t>
      </w:r>
    </w:p>
    <w:p>
      <w:pPr>
        <w:pStyle w:val="Normal"/>
        <w:spacing w:before="0" w:after="120"/>
        <w:jc w:val="center"/>
        <w:rPr/>
      </w:pPr>
      <w:r>
        <w:rPr/>
        <w:t> </w:t>
      </w:r>
    </w:p>
    <w:p>
      <w:pPr>
        <w:pStyle w:val="Normal"/>
        <w:spacing w:before="0" w:after="120"/>
        <w:rPr/>
      </w:pPr>
      <w:r>
        <w:rPr/>
        <w:t>Bộ Khoa học và Công nghệ đã nhận được công văn số 190/2004/JC/LFVN ngày 13/7/2004 của Quý Công ty về việc nhập khẩu linh kiện, phụ tùng xe máy để sản xuất, lắp ráp xe máy trong nước nhãn hiệu LIFAN, WEINA.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12/2003 của Bộ Khoa học và Công nghệ, linh kiện, phụ tùng xe máy (trừ dây ga, bình ắc quy, tay dắt sau, chân chống nghiêng, chân chống đứng và đồng hồ đo tốc độ) do Công ty TNHH XNK (Tập đoàn) Công nghiệp Lifan - Trùng Khánh - Trung Quốc sản xuất và cung cấp cho Quý Công ty để sản xuất, lắp ráp xe máy theo hợp đồng số LFVN-LF 006/2004/LFVN ngày 12/7/2004, đáp ứng yêu cầu về quản lý chất lượng, đủ Điều kiện để làm thủ tục thông quan tạ cơ quan Hải quan.</w:t>
      </w:r>
    </w:p>
    <w:p>
      <w:pPr>
        <w:pStyle w:val="Normal"/>
        <w:spacing w:before="0" w:after="120"/>
        <w:rPr/>
      </w:pPr>
      <w:r>
        <w:rPr/>
        <w:t>3. Công ty Liên doanh Chế tạo Xe máy Lifan - Việt Nam cần thực hiện việc kiểm tra mẫu điển hình của dây ga, bình ắc quy, tay dắt sau, chân chống nghiêng, chân chống đứng và đồng hồ đo tốc độ theo đúng quy định. Phiếu kết quả thử nghiệm phải nêu đầy đủ tên của nhà sản xuất, số hợp đồng nhập khẩu, tờ khai nhập khẩu hàng hoá và báo cáo về Bộ Khoa học và Công nghệ (thông qua Tổng cục Tiêu chuẩn Đo lường Chất lượng) để có văn bản hoàn tất thủ tục hải quan cho phụ tùng này.</w:t>
      </w:r>
    </w:p>
    <w:p>
      <w:pPr>
        <w:pStyle w:val="Normal"/>
        <w:spacing w:before="0" w:after="120"/>
        <w:rPr/>
      </w:pPr>
      <w:r>
        <w:rPr/>
        <w:t>4. Xe máy được sản xuất từ linh kiện nhập khẩu nêu trên, Quý Công ty phải thực hiện các quy định về chuyển giao công nghệ, quản lý chất lượng theo Quyết định số 37/2003/QĐ-BKHCN ngày 31/12/2003 của Bộ Khoa học và Công nghệ và chịu trách nhiệm về sở hữu công nghiệp trong quá trình sản xuất, kinh doanh.</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t> </w:t>
            </w:r>
          </w:p>
        </w:tc>
        <w:tc>
          <w:tcPr>
            <w:tcW w:w="5307" w:type="dxa"/>
            <w:tcBorders/>
          </w:tcPr>
          <w:p>
            <w:pPr>
              <w:pStyle w:val="Normal"/>
              <w:jc w:val="center"/>
              <w:rPr>
                <w:b/>
                <w:b/>
                <w:bCs/>
              </w:rPr>
            </w:pPr>
            <w:r>
              <w:rPr>
                <w:b/>
                <w:bCs/>
              </w:rPr>
              <w:t>KT.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Khoa học và Công nghệ; vanbanphapluat.co</dc:creator>
  <dc:description>Xem chi tiết và tải về văn bản tại đây: http://vanbanphapluat.co/cong-van-2070-bkhcn-tdc-ngay-20-08-2004-nhap-khau-linh-kien-phu-tung-xe-may</dc:description>
  <cp:keywords>Công văn; 2070/BKHCN-TĐC; Bộ Khoa học và Công nghệ; Bùi Mạnh Hải; Giao thông - Vận tải; Xuất nhập khẩu</cp:keywords>
  <dc:language>en-US</dc:language>
  <cp:lastModifiedBy>Thư viện vanbanphapluat.co</cp:lastModifiedBy>
  <dcterms:modified xsi:type="dcterms:W3CDTF">2017-08-14T06:32:00Z</dcterms:modified>
  <cp:revision>2</cp:revision>
  <dc:subject>Công văn  2070/BKHCN-TĐC ngày 20/08/2004 nhập khẩu linh kiện phụ tùng xe máy</dc:subject>
  <dc:title>Công văn 2070/BKHCN-TĐC</dc:title>
</cp:coreProperties>
</file>