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898/TCHQ-KTTT</w:t>
              <w:br/>
            </w:r>
            <w:r>
              <w:rPr>
                <w:i/>
                <w:iCs/>
                <w:sz w:val="16"/>
              </w:rPr>
              <w:t>V/v đối tượng áp dụng Thông tư 118/2003/TT-BTC</w:t>
            </w:r>
          </w:p>
        </w:tc>
        <w:tc>
          <w:tcPr>
            <w:tcW w:w="6053" w:type="dxa"/>
            <w:tcBorders/>
          </w:tcPr>
          <w:p>
            <w:pPr>
              <w:pStyle w:val="Normal"/>
              <w:jc w:val="right"/>
              <w:rPr>
                <w:i/>
                <w:i/>
                <w:iCs/>
              </w:rPr>
            </w:pPr>
            <w:r>
              <w:rPr>
                <w:i/>
                <w:iCs/>
              </w:rPr>
              <w:t>Hà Nội, ngày 20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Qua xem xét, nắm bắt tình hình việc thực hiên Thông tư 118/2003/TT-BTC ngày 08/12/2003 của Bộ Tài chính, thì hiện nay tại một số Hải quan địa phương vẫn áp dụng tính thuế theo mức giá ghi trên hợp đồng đối với nguyên vật liệu, vật tư trực tiếp đưa vào sản xuất nhập khẩu từ  các nước thuộc đối tượng được áp dụng Thông tư 118/2003/TT-BTC. Để chấn chỉnh và tăng cường công tác quản lý giá trong quá trình thực hiện Thông tư 118/2003/TT-BTC. Tổng cục Hải quan đề nghị với các đơn vị thực hiện ngay nội dung sau:</w:t>
      </w:r>
    </w:p>
    <w:p>
      <w:pPr>
        <w:pStyle w:val="Normal"/>
        <w:spacing w:before="0" w:after="120"/>
        <w:rPr/>
      </w:pPr>
      <w:r>
        <w:rPr/>
        <w:t>Kể từ ngày hiệu lực của các công văn do Bộ Tài chính ban hành thông báo về đối tương áp dụng Thông tư số 118/2003/TT-BTC thì tất cả hàng hoá nhập khẩu (kể cả nguyên liệu, vật tư nhập khẩu trực tiếp đưa vào sản xuất) có xuất xứ từ các nước được thông báo theo các công văn của Bộ Tài chính phải thực hiện xác định giá tính thuế theo đúng hướng dẫn tại Thông tư số 118/2003/TT-BTC.</w:t>
      </w:r>
    </w:p>
    <w:p>
      <w:pPr>
        <w:pStyle w:val="Normal"/>
        <w:spacing w:before="0" w:after="120"/>
        <w:rPr/>
      </w:pPr>
      <w:r>
        <w:rPr/>
        <w:t>Yêu cầu Cục trưởng Cục Hải quan các tỉnh, thành phố chỉ đạo đơn vị mình rà soát lại toàn bộ hồ sơ nhập khẩu từ ngày Thông tư số 118/2003/TT-BTC có hiệu lực. Trường hợp nào chưa thực hiện theo đúng hướng dẫn nêu trên thì đề nghị chỉnh sửa ngay.</w:t>
      </w:r>
    </w:p>
    <w:p>
      <w:pPr>
        <w:pStyle w:val="Normal"/>
        <w:spacing w:before="0" w:after="120"/>
        <w:rPr/>
      </w:pPr>
      <w:r>
        <w:rPr/>
        <w:t>Tổng cục Hải quan hướng dẫn để Cục Hải quan các tỉnh, thành phố được biết và thực hiện./.</w:t>
      </w:r>
    </w:p>
    <w:tbl>
      <w:tblPr>
        <w:tblW w:w="8343" w:type="dxa"/>
        <w:jc w:val="left"/>
        <w:tblInd w:w="-108" w:type="dxa"/>
        <w:tblLayout w:type="fixed"/>
        <w:tblCellMar>
          <w:top w:w="0" w:type="dxa"/>
          <w:left w:w="108" w:type="dxa"/>
          <w:bottom w:w="0" w:type="dxa"/>
          <w:right w:w="108" w:type="dxa"/>
        </w:tblCellMar>
      </w:tblPr>
      <w:tblGrid>
        <w:gridCol w:w="3173"/>
        <w:gridCol w:w="5170"/>
      </w:tblGrid>
      <w:tr>
        <w:trPr>
          <w:trHeight w:val="1625" w:hRule="atLeast"/>
        </w:trPr>
        <w:tc>
          <w:tcPr>
            <w:tcW w:w="3173" w:type="dxa"/>
            <w:tcBorders/>
          </w:tcPr>
          <w:p>
            <w:pPr>
              <w:pStyle w:val="Normal"/>
              <w:rPr/>
            </w:pPr>
            <w:r>
              <w:rPr/>
              <w:t> </w:t>
            </w:r>
          </w:p>
        </w:tc>
        <w:tc>
          <w:tcPr>
            <w:tcW w:w="5170"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3898-tchq-kttt-doi-tuong-ap-dung-tt-118-2003-tt-btc</dc:description>
  <cp:keywords>Công văn; 3898/TCHQ-KTTT; Tổng cục Hải quan; Đặng Thị Bình An; Thương mại; Xuất nhập khẩu</cp:keywords>
  <dc:language>en-US</dc:language>
  <cp:lastModifiedBy>Thư viện vanbanphapluat.co</cp:lastModifiedBy>
  <dcterms:modified xsi:type="dcterms:W3CDTF">2017-08-14T06:32:00Z</dcterms:modified>
  <cp:revision>2</cp:revision>
  <dc:subject>Công văn 3898/TCHQ-KTTT đối tượng áp dụng TT 118/2003/TT-BTC</dc:subject>
  <dc:title>Công văn 3898/TCHQ-KTTT</dc:title>
</cp:coreProperties>
</file>