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95/TCHQ-KTTT</w:t>
              <w:br/>
            </w:r>
            <w:r>
              <w:rPr>
                <w:i/>
                <w:iCs/>
                <w:sz w:val="16"/>
              </w:rPr>
              <w:t>V/v Phạt chậm nộp thuế linh kiện xe hai bánh gắn máy NK theo chính sách ưu đãi thuế năm 2002</w:t>
            </w:r>
          </w:p>
        </w:tc>
        <w:tc>
          <w:tcPr>
            <w:tcW w:w="6053" w:type="dxa"/>
            <w:tcBorders/>
          </w:tcPr>
          <w:p>
            <w:pPr>
              <w:pStyle w:val="Normal"/>
              <w:jc w:val="right"/>
              <w:rPr>
                <w:i/>
                <w:i/>
                <w:iCs/>
              </w:rPr>
            </w:pPr>
            <w:r>
              <w:rPr>
                <w:i/>
                <w:iCs/>
              </w:rPr>
              <w:t>Hà Nội, ngày 20 tháng 8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center"/>
              <w:rPr/>
            </w:pPr>
            <w:r>
              <w:rPr>
                <w:b/>
                <w:bCs/>
              </w:rPr>
              <w:t>Kính gửi:</w:t>
            </w:r>
          </w:p>
        </w:tc>
        <w:tc>
          <w:tcPr>
            <w:tcW w:w="4866" w:type="dxa"/>
            <w:tcBorders/>
          </w:tcPr>
          <w:p>
            <w:pPr>
              <w:pStyle w:val="Normal"/>
              <w:rPr/>
            </w:pPr>
            <w:r>
              <w:rPr/>
              <w:t> </w:t>
            </w:r>
            <w:r>
              <w:rPr/>
              <w:t>- Cục Hải quan thành phố Hà Nội ,</w:t>
              <w:br/>
              <w:t> - Cục Hải quan tỉnh Lạng Sơn,</w:t>
              <w:br/>
              <w:t> - Công ty Thiết bị Vật tư nông sản</w:t>
            </w:r>
          </w:p>
        </w:tc>
      </w:tr>
    </w:tbl>
    <w:p>
      <w:pPr>
        <w:pStyle w:val="Normal"/>
        <w:spacing w:before="0" w:after="120"/>
        <w:rPr/>
      </w:pPr>
      <w:r>
        <w:rPr/>
        <w:t> </w:t>
      </w:r>
    </w:p>
    <w:p>
      <w:pPr>
        <w:pStyle w:val="Normal"/>
        <w:spacing w:before="0" w:after="120"/>
        <w:rPr/>
      </w:pPr>
      <w:r>
        <w:rPr/>
        <w:t>Tổng cục Hải quan nhận được công văn số 82/TBNS-CV ngày 17/06/2004 của Công ty Thiết bị Vật tư nông sản về việc tính phạt chậm nộp thuế linh kiện xe hai bánh gắn máy nhập khẩu theo chính sách ưu đãi thuế năm 2002. Về vấn đề này, Tổng cục Hải quan có ý kiến như sau:</w:t>
      </w:r>
    </w:p>
    <w:p>
      <w:pPr>
        <w:pStyle w:val="Normal"/>
        <w:spacing w:before="0" w:after="120"/>
        <w:rPr/>
      </w:pPr>
      <w:r>
        <w:rPr/>
        <w:t>Căn cứ Thông tư số 68/2001/TT-BTC ngày 24/08/2001 của Bộ Tài chính hướng dẫn hoàn trả các khoản thu đã nộp Ngân sách Nhà nước, công văn số 4687 TCT/NV3 ngày 09/12/2003 của Tổng cục Thuế, thì nếu Công ty Thiết bị Vật tư nông sản, sau khi quyết toán thuế linh kiện xe hai bánh gắn máy nhập khẩu theo chính sách thuế theo tỷ lệ nội địa hoá năm 2001 được hoàn thuế nhập khẩu thì cơ quan Hải quan sẽ cho bù trừ thuế nhập khẩu được truy hoàn năm 2001 vào số thuế nhập khẩu Công ty còn nợ năm 2002 của các lô hàng tiếp sau và các khoản thuế nhập khẩu còn nợ khác (nếu có). Sau khi đã bù trừ thuế nhập khẩu Công ty vẫn còn được hoàn thuế nhập khẩu nhưng vẫn còn nợ Ngân sách các khoản thuế khác, như: thuế giá trị gia tăng, phụ thu,... thì Cục Hải quan Hà Nội có công văn đề nghị Vụ Ngân sách Nhà nước - Bộ Tài chính thực hiện hoàn thuế nhập khẩu và thu hội số thuế giá trị gia tăng phụ thu... doanh nghiệp còn thiếu (gửi kèm quyết định hoàn thuế). Sau khi đã bù trừ các khoản thuế doanh nghiệp còn nợ mà doanh nghiệp vẫn còn được hoàn thuế (số thuế được hoàn lớn hơn số thuế doanh nghiệp còn nợ Ngân sách) thì không tính phạt chậm nộp thuế.</w:t>
      </w:r>
    </w:p>
    <w:p>
      <w:pPr>
        <w:pStyle w:val="Normal"/>
        <w:spacing w:before="0" w:after="120"/>
        <w:rPr/>
      </w:pPr>
      <w:r>
        <w:rPr/>
        <w:t>Công văn này thay thế công văn số 3078/TCHQ-KTTT ngày 05/07/2004 của Tổng cục Hải quan.</w:t>
      </w:r>
    </w:p>
    <w:p>
      <w:pPr>
        <w:pStyle w:val="Normal"/>
        <w:spacing w:before="0" w:after="120"/>
        <w:rPr/>
      </w:pPr>
      <w:r>
        <w:rPr/>
        <w:t>Tổng cục Hải quan có ý kiến để Cục Hải quan thành phố Hà Nội, Cục Hải quan tỉnh Lạng Sơn, Công ty Thiết bị Vật tư nông sản được biết và thực hiện./.</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rPr/>
            </w:pPr>
            <w:r>
              <w:rPr/>
              <w:t> </w:t>
            </w:r>
          </w:p>
        </w:tc>
        <w:tc>
          <w:tcPr>
            <w:tcW w:w="562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895-tchq-kttt-phat-cham-nop-thue-linh-kien-xe-hai-banh-gan-may-nhap-khau-theo-chinh-sach-uu-dai-thue-2002</dc:description>
  <cp:keywords>Công văn; 3895/TCHQ-KTTT; Tổng cục Hải quan; Đặng Thị Bình An; Giao thông - Vận tải; Xuất nhập khẩu</cp:keywords>
  <dc:language>en-US</dc:language>
  <cp:lastModifiedBy>Thư viện vanbanphapluat.co</cp:lastModifiedBy>
  <dcterms:modified xsi:type="dcterms:W3CDTF">2017-08-14T06:32:00Z</dcterms:modified>
  <cp:revision>2</cp:revision>
  <dc:subject>Công văn  3895/TCHQ-KTTT  phạt chậm nộp thuế linh kiện xe hai bánh gắn máy nhập khẩu theo chính sách ưu đãi thuế 2002</dc:subject>
  <dc:title>Công văn 3895/TCHQ-KTTT</dc:title>
</cp:coreProperties>
</file>