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07/TCHQ-GSQL</w:t>
              <w:br/>
            </w:r>
            <w:r>
              <w:rPr>
                <w:i/>
                <w:iCs/>
                <w:sz w:val="16"/>
              </w:rPr>
              <w:t>V/v nhập khẩu xe ô tô chở khách loại 25 chỗ ngồi của Xí nghiệp khai thác và nuôi trồng thuỷ sản</w:t>
            </w:r>
          </w:p>
        </w:tc>
        <w:tc>
          <w:tcPr>
            <w:tcW w:w="6053" w:type="dxa"/>
            <w:tcBorders/>
          </w:tcPr>
          <w:p>
            <w:pPr>
              <w:pStyle w:val="Normal"/>
              <w:jc w:val="right"/>
              <w:rPr>
                <w:i/>
                <w:i/>
                <w:iCs/>
              </w:rPr>
            </w:pPr>
            <w:r>
              <w:rPr>
                <w:i/>
                <w:iCs/>
              </w:rPr>
              <w:t>Hà Nội, ngày 20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 </w:t>
      </w:r>
    </w:p>
    <w:p>
      <w:pPr>
        <w:pStyle w:val="Normal"/>
        <w:spacing w:before="0" w:after="120"/>
        <w:rPr/>
      </w:pPr>
      <w:r>
        <w:rPr/>
        <w:t>Về việc xử lý vi phạm của Xí nghiệp khai thác và nuôi trồng thuỷ sản theo Biên bản số 280/TT1-KV3 ngày 14 tháng 08 năm 2003 do Chi cục Hải quan cảng Sài Gòn KV3, Cục Hải quan thành phố Hồ Chí Minh lập (công văn số 3468/HQTP-XL ngày 11 tháng 9 năm 2003), Tổng cục Hải quan có ý kiến như sau:</w:t>
      </w:r>
    </w:p>
    <w:p>
      <w:pPr>
        <w:pStyle w:val="Normal"/>
        <w:spacing w:before="0" w:after="120"/>
        <w:rPr/>
      </w:pPr>
      <w:r>
        <w:rPr/>
        <w:t xml:space="preserve">- Căn cứ </w:t>
      </w:r>
      <w:bookmarkStart w:id="0" w:name="dc_1"/>
      <w:r>
        <w:rPr/>
        <w:t>Điều 11 Nghị định 101/NĐ-CP</w:t>
      </w:r>
      <w:bookmarkEnd w:id="0"/>
      <w:r>
        <w:rPr/>
        <w:t xml:space="preserve"> ngày 31 tháng 12 năm 2001 của Chính phủ thì cơ sở để hoàn thành thủ tục hải quan đối với hàng hoá xuất khẩu, nhập khẩu là kết quả kiểm tra thực tế hàng hoá tại thời điểm nhập khẩu;</w:t>
      </w:r>
    </w:p>
    <w:p>
      <w:pPr>
        <w:pStyle w:val="Normal"/>
        <w:spacing w:before="0" w:after="120"/>
        <w:rPr/>
      </w:pPr>
      <w:r>
        <w:rPr/>
        <w:t>- Căn cứ công văn số 33/CPVI ngày 11 tháng 01 năm 2001 của Chính phủ thì việc thu thuế nhập khẩu đối với xe ô tô phải theo đúng thuế suất, chủng loại thực tế nhập tại cửa khẩu;</w:t>
      </w:r>
    </w:p>
    <w:p>
      <w:pPr>
        <w:pStyle w:val="Normal"/>
        <w:spacing w:before="0" w:after="120"/>
        <w:rPr/>
      </w:pPr>
      <w:r>
        <w:rPr/>
        <w:t>- Căn cứ công văn số 3636/TCHQ-GSQL ngày 06 tháng 8 năm 2004 của Tổng cục Hải quan về việc phân loại xe ô tô đã qua cải tạo nhập khẩu;</w:t>
      </w:r>
    </w:p>
    <w:p>
      <w:pPr>
        <w:pStyle w:val="Normal"/>
        <w:spacing w:before="0" w:after="120"/>
        <w:rPr/>
      </w:pPr>
      <w:r>
        <w:rPr/>
        <w:t>- Căn cứ Giấy đăng ký lưu hành xe tại Hàn Quốc, có xác nhận của Đại sứ quán Việt Nam tại Hà Quốc (xe sản xuất năm 1998, đăng ký lưu hành tại Hàn Quốc năm 1998) và công văn số 160/2003/VAQ ngày 21 tháng 5 năm 2003 của Cục Đăng kiểm Việt Nam thì chiếc xe này khi đăng ký lưu hành tại Hàn Quốc là xe 25 chỗ ngồi;</w:t>
      </w:r>
    </w:p>
    <w:p>
      <w:pPr>
        <w:pStyle w:val="Normal"/>
        <w:spacing w:before="0" w:after="120"/>
        <w:rPr/>
      </w:pPr>
      <w:r>
        <w:rPr/>
        <w:t>- Căn cứ Giấy chứng nhận chất lượng ô tô nhập khẩu số điều kiện/005926 ngày 02 tháng 5 năm 2003 của Cục Đăng kiểm (kích thước bao (dài x rộng x cao): 7080 x 2035 x 2630 mm; chiều dài cơ sở của xe 4085 mm; vết bánh trước xe: 1705mm; vết bánh sau xe: 1495mm) và Catalogue loại xe Hyundai county;</w:t>
      </w:r>
    </w:p>
    <w:p>
      <w:pPr>
        <w:pStyle w:val="Normal"/>
        <w:spacing w:before="0" w:after="120"/>
        <w:rPr/>
      </w:pPr>
      <w:r>
        <w:rPr/>
        <w:t>Yêu cầu Cục Hải quan thành phố Hồ Chí Minh căn cứ các văn bản dẫn trên, chỉ đạo Chi cục Hải quan cảng Sài Gòn KV3 hoàn thành thủ tục hải quan cho chiếc xe ô tô nhập khẩu theo Tờ khai hải quan số 324/NK/KDÔ/KV3 ngày 21 tháng 4 năm 2003 của Xí nghiệp khai thác và nuôi trồng thuỷ sản theo thực tế xe tại thời điểm nhập khẩu (xe 25 chỗ ngồi).</w:t>
      </w:r>
    </w:p>
    <w:tbl>
      <w:tblPr>
        <w:tblW w:w="8640" w:type="dxa"/>
        <w:jc w:val="left"/>
        <w:tblInd w:w="-108" w:type="dxa"/>
        <w:tblLayout w:type="fixed"/>
        <w:tblCellMar>
          <w:top w:w="0" w:type="dxa"/>
          <w:left w:w="108" w:type="dxa"/>
          <w:bottom w:w="0" w:type="dxa"/>
          <w:right w:w="108" w:type="dxa"/>
        </w:tblCellMar>
      </w:tblPr>
      <w:tblGrid>
        <w:gridCol w:w="3476"/>
        <w:gridCol w:w="5164"/>
      </w:tblGrid>
      <w:tr>
        <w:trPr>
          <w:trHeight w:val="1530" w:hRule="atLeast"/>
        </w:trPr>
        <w:tc>
          <w:tcPr>
            <w:tcW w:w="3476" w:type="dxa"/>
            <w:tcBorders/>
          </w:tcPr>
          <w:p>
            <w:pPr>
              <w:pStyle w:val="Normal"/>
              <w:rPr/>
            </w:pPr>
            <w:r>
              <w:rPr/>
              <w:t> </w:t>
            </w:r>
          </w:p>
        </w:tc>
        <w:tc>
          <w:tcPr>
            <w:tcW w:w="5164"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3907-tchq-gsql-nhap-khau-xe-o-to-cho-khach-loai-25-cho-ngoi-cua-xi-nghiep-khai-thac-va-nuoi-trong-thuy-san</dc:description>
  <cp:keywords>Công văn; 3907/TCHQ-GSQL; Tổng cục Hải quan; Vũ Ngọc Anh; Xuất nhập khẩu</cp:keywords>
  <dc:language>en-US</dc:language>
  <cp:lastModifiedBy>Thư viện vanbanphapluat.co</cp:lastModifiedBy>
  <dcterms:modified xsi:type="dcterms:W3CDTF">2017-08-14T06:32:00Z</dcterms:modified>
  <cp:revision>2</cp:revision>
  <dc:subject>Công văn  3907/TCHQ-GSQL  nhập khẩu xe ô tô chở khách loại 25 chỗ ngồi của xí nghiệp khai thác và nuôi trồng thuỷ sản</dc:subject>
  <dc:title>Công văn 3907/TCHQ-GSQL</dc:title>
</cp:coreProperties>
</file>