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ỦY BAN NHÂN DÂN</w:t>
            </w:r>
            <w:r>
              <w:rPr>
                <w:sz w:val="20"/>
              </w:rPr>
              <w:br/>
            </w:r>
            <w:r>
              <w:rPr>
                <w:b/>
                <w:bCs/>
                <w:sz w:val="20"/>
              </w:rPr>
              <w:t>TỈNH SÓC TRĂ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107/CV.HC.04</w:t>
              <w:br/>
            </w:r>
            <w:r>
              <w:rPr>
                <w:i/>
                <w:iCs/>
                <w:sz w:val="16"/>
              </w:rPr>
              <w:t>V/v ủy quyền cho Chủ tịch UBND các huyện, thị quyết định thành lập, phê chuẩn Điều lệ tổ chức, hoạt động của Hội Khuyến học cấp huyện và cấp cơ sở.</w:t>
            </w:r>
          </w:p>
        </w:tc>
        <w:tc>
          <w:tcPr>
            <w:tcW w:w="5748" w:type="dxa"/>
            <w:tcBorders/>
          </w:tcPr>
          <w:p>
            <w:pPr>
              <w:pStyle w:val="Normal"/>
              <w:spacing w:before="120" w:after="0"/>
              <w:jc w:val="right"/>
              <w:rPr>
                <w:i/>
                <w:i/>
                <w:iCs/>
                <w:sz w:val="20"/>
              </w:rPr>
            </w:pPr>
            <w:r>
              <w:rPr>
                <w:i/>
                <w:iCs/>
                <w:sz w:val="20"/>
              </w:rPr>
              <w:t>Sóc Trăng, ngày 23 tháng 08 năm 2004</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Sở Nội vụ;</w:t>
              <w:br/>
              <w:t>- Hội Khuyến học;</w:t>
              <w:br/>
              <w:t>- Công an tỉnh;</w:t>
              <w:br/>
              <w:t>- Ủy ban nhân dân các huyện, thị, tỉnh Sóc Trăng.</w:t>
            </w:r>
          </w:p>
        </w:tc>
      </w:tr>
    </w:tbl>
    <w:p>
      <w:pPr>
        <w:pStyle w:val="Normal"/>
        <w:spacing w:before="120" w:after="280"/>
        <w:jc w:val="both"/>
        <w:rPr>
          <w:sz w:val="20"/>
        </w:rPr>
      </w:pPr>
      <w:r>
        <w:rPr>
          <w:sz w:val="20"/>
        </w:rPr>
        <w:t>Qua xem xét Công văn số 233/TT.SNV-HQC, ngày 12/8/2004 của Giám đốc Sở Nội vụ và Công văn số 44/CV.KH.04, ngày 11/8/2004 của Chủ tịch Hội Khuyến học tỉnh về việc giải quyết khắc con dấu cho Hội Khuyến học các huyện và cơ sở ở tỉnh Sóc Trăng,</w:t>
      </w:r>
    </w:p>
    <w:p>
      <w:pPr>
        <w:pStyle w:val="Normal"/>
        <w:spacing w:before="120" w:after="280"/>
        <w:jc w:val="both"/>
        <w:rPr>
          <w:b/>
          <w:b/>
          <w:bCs/>
          <w:sz w:val="20"/>
        </w:rPr>
      </w:pPr>
      <w:r>
        <w:rPr>
          <w:b/>
          <w:bCs/>
          <w:sz w:val="20"/>
        </w:rPr>
        <w:t>Chủ tịch UBND tỉnh Sóc Trăng có ý kiến như sau:</w:t>
      </w:r>
    </w:p>
    <w:p>
      <w:pPr>
        <w:pStyle w:val="Normal"/>
        <w:spacing w:before="120" w:after="280"/>
        <w:jc w:val="both"/>
        <w:rPr/>
      </w:pPr>
      <w:r>
        <w:rPr>
          <w:sz w:val="20"/>
        </w:rPr>
        <w:t>Ủy quyền cho Chủ tịch UBND các huyện, thị quyết định thành lập, phê chuẩn Điều lệ tổ chức, hoạt động của Hội Khuyến học cấp huyện và cấp cơ sở, nhằm tạo thuận lợi cho các cấp Hội Khuyến học trong tỉnh lập thủ tục khắc con dấu để quan hệ giao dịch theo chức năng, nhiệm vụ được giao.</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P (HC-NC-LT)</w:t>
            </w:r>
          </w:p>
        </w:tc>
        <w:tc>
          <w:tcPr>
            <w:tcW w:w="4329" w:type="dxa"/>
            <w:tcBorders/>
          </w:tcPr>
          <w:p>
            <w:pPr>
              <w:pStyle w:val="Normal"/>
              <w:spacing w:before="120" w:after="0"/>
              <w:jc w:val="center"/>
              <w:rPr>
                <w:b/>
                <w:b/>
                <w:bCs/>
                <w:sz w:val="20"/>
              </w:rPr>
            </w:pPr>
            <w:r>
              <w:rPr>
                <w:b/>
                <w:bCs/>
                <w:sz w:val="20"/>
              </w:rPr>
              <w:t>CHỦ TỊCH UBND TỈNH SÓC TRĂNG</w:t>
              <w:br/>
              <w:br/>
              <w:br/>
              <w:br/>
              <w:br/>
              <w:t>Huỳnh Thành Hiệp</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ỉnh Sóc Trăng; vanbanphapluat.co</dc:creator>
  <dc:description>Xem chi tiết và tải về văn bản tại đây: http://vanbanphapluat.co/cong-van-1107-cv-hc-04-uy-quyen-cho-chu-tich-uy-ban-nhan-dan-huyen</dc:description>
  <cp:keywords>Công văn; 1107/CV.HC.04; Tỉnh Sóc Trăng; Huỳnh Thành Hiệp; Bộ máy hành chính</cp:keywords>
  <dc:language>en-US</dc:language>
  <cp:lastModifiedBy>Thư viện vanbanphapluat.co</cp:lastModifiedBy>
  <dcterms:modified xsi:type="dcterms:W3CDTF">2017-08-14T06:32:00Z</dcterms:modified>
  <cp:revision>2</cp:revision>
  <dc:subject>Công văn 1107/CV.HC.04 ủy quyền cho Chủ tịch Ủy ban nhân dân huyện</dc:subject>
  <dc:title>Công văn 1107/CV.HC.04</dc:title>
</cp:coreProperties>
</file>