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517/TM-XNK</w:t>
              <w:br/>
            </w:r>
            <w:r>
              <w:rPr>
                <w:i/>
                <w:iCs/>
                <w:sz w:val="16"/>
              </w:rPr>
              <w:t>V/v tạm nhập tái xuất, chuyển khẩu, nhập khẩu để gia công gỗ và đồ gỗ theo Quyết định 971/2004/QĐ-BTM ngày 14/7/2004 của Bộ Thương mại</w:t>
            </w:r>
          </w:p>
        </w:tc>
        <w:tc>
          <w:tcPr>
            <w:tcW w:w="6478" w:type="dxa"/>
            <w:tcBorders/>
          </w:tcPr>
          <w:p>
            <w:pPr>
              <w:pStyle w:val="Normal"/>
              <w:jc w:val="right"/>
              <w:rPr>
                <w:i/>
                <w:i/>
                <w:iCs/>
              </w:rPr>
            </w:pPr>
            <w:r>
              <w:rPr>
                <w:i/>
                <w:iCs/>
              </w:rPr>
              <w:t>Hà Nội, ngày 23 tháng 8 năm 2004</w:t>
            </w:r>
          </w:p>
        </w:tc>
      </w:tr>
    </w:tbl>
    <w:p>
      <w:pPr>
        <w:pStyle w:val="Normal"/>
        <w:spacing w:before="0" w:after="120"/>
        <w:rPr/>
      </w:pPr>
      <w:r>
        <w:rPr/>
        <w:t> </w:t>
      </w:r>
    </w:p>
    <w:p>
      <w:pPr>
        <w:pStyle w:val="Normal"/>
        <w:spacing w:before="0" w:after="120"/>
        <w:jc w:val="center"/>
        <w:rPr/>
      </w:pPr>
      <w:r>
        <w:rPr>
          <w:b/>
          <w:bCs/>
        </w:rPr>
        <w:t>Kính gửi:</w:t>
      </w:r>
      <w:r>
        <w:rPr/>
        <w:t xml:space="preserve"> Tổng cục Hải quan</w:t>
      </w:r>
    </w:p>
    <w:p>
      <w:pPr>
        <w:pStyle w:val="Normal"/>
        <w:spacing w:before="0" w:after="120"/>
        <w:jc w:val="center"/>
        <w:rPr/>
      </w:pPr>
      <w:r>
        <w:rPr/>
        <w:t> </w:t>
      </w:r>
    </w:p>
    <w:p>
      <w:pPr>
        <w:pStyle w:val="Normal"/>
        <w:spacing w:before="0" w:after="120"/>
        <w:rPr/>
      </w:pPr>
      <w:r>
        <w:rPr/>
        <w:t>Theo đề nghị của một số doanh nghiệp tạm nhập tái xuất, chuyển khẩu và nhập khẩu để gia công gỗ và đồ gỗ;</w:t>
      </w:r>
    </w:p>
    <w:p>
      <w:pPr>
        <w:pStyle w:val="Normal"/>
        <w:spacing w:before="0" w:after="120"/>
        <w:rPr/>
      </w:pPr>
      <w:r>
        <w:rPr/>
        <w:t>Bộ Thương mại giải thích và làm rõ các quy định về việc tạm nhạp tái xuất, chuyển khẩu và nhập khẩu để gia công gỗ và đồ gỗ theo Quyết định số 971/2004/QĐ-BTM ngày 14/7/2004 của Bộ Thương mại như sau:</w:t>
      </w:r>
    </w:p>
    <w:p>
      <w:pPr>
        <w:pStyle w:val="Normal"/>
        <w:spacing w:before="0" w:after="120"/>
        <w:rPr/>
      </w:pPr>
      <w:r>
        <w:rPr/>
        <w:t>1- Gỗ nguyên liệu bao gồm gỗ tròn, gỗ xẻ, gỗ ván ép... khi tạm nhập tái xuất, chuyển khẩu phải xin phép Bộ Thương mại và chỉ được thực hiện khi được Bộ Thương mại cho phép bằng văn bản.</w:t>
      </w:r>
    </w:p>
    <w:p>
      <w:pPr>
        <w:pStyle w:val="Normal"/>
        <w:spacing w:before="0" w:after="120"/>
        <w:rPr/>
      </w:pPr>
      <w:r>
        <w:rPr/>
        <w:t>2- Đồ gỗ bao gồm đồ gỗ thành phẩm và đồ gỗ bán thành phẩm, khi tạm nhập tái xuất, chuyển khẩu và nhập khẩu để gia công phải xin phép Bộ Thương mại và chỉ được thực hiện khi được Bộ Thương mại cho phép bằng văn bản.</w:t>
      </w:r>
    </w:p>
    <w:p>
      <w:pPr>
        <w:pStyle w:val="Normal"/>
        <w:spacing w:before="0" w:after="120"/>
        <w:rPr/>
      </w:pPr>
      <w:r>
        <w:rPr/>
        <w:t>3- Gỗ nguyên liệu (gỗ tròn, gỗ xẻ, gỗ ván ép...) nhập khẩu để gia công xuất khẩu, để sản xuất hàng xuất khẩu hoặc để tiêu thụ nội địa không phải xin phép Bộ Thương mại.</w:t>
      </w:r>
    </w:p>
    <w:p>
      <w:pPr>
        <w:pStyle w:val="Normal"/>
        <w:spacing w:before="0" w:after="120"/>
        <w:rPr/>
      </w:pPr>
      <w:r>
        <w:rPr/>
        <w:t>Bộ Thương mại đề nghị Tổng cục Hải quan chỉ đạo các Cục Hải quan địa phương, Hải quan cửa khẩu căn cứ các quy định trên đây, kiểm soát chặt chẽ các mặt hàng chỉ được tạm nhập tái xuất, chuyển khẩu, nhập khẩu để gia công theo giấy phép của Bộ Thương mại, đồng thời tạo điều kiện thuận lợi cho các mặt hàng không thuộc diện này./.</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Bộ Thương mại; vanbanphapluat.co</dc:creator>
  <dc:description>Xem chi tiết và tải về văn bản tại đây: http://vanbanphapluat.co/cong-van-4517-tm-xnk-tam-nhap-tai-xuat-chuyen-khau-nhap-khau-gia-cong-go-va-do-go-theo-qd-971-2004-qd-btm</dc:description>
  <cp:keywords>Công văn; 4517/TM-XNK; Bộ Thương mại; Mai Văn Dâu; Thương mại; Xuất nhập khẩu</cp:keywords>
  <dc:language>en-US</dc:language>
  <cp:lastModifiedBy>Thư viện vanbanphapluat.co</cp:lastModifiedBy>
  <dcterms:modified xsi:type="dcterms:W3CDTF">2017-08-14T06:32:00Z</dcterms:modified>
  <cp:revision>2</cp:revision>
  <dc:subject>Công văn 4517/TM-XNK tạm nhập tái xuất, chuyển khẩu, nhập khẩu  gia công gỗ và đồ gỗ theo QĐ 971/2004/QĐ-BTM</dc:subject>
  <dc:title>Công văn 4517/TM-XNK</dc:title>
</cp:coreProperties>
</file>