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11/TM-XNK</w:t>
              <w:br/>
            </w:r>
            <w:r>
              <w:rPr>
                <w:i/>
                <w:iCs/>
                <w:sz w:val="16"/>
              </w:rPr>
              <w:t>V/v nhập khẩu muối</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Công ty Xuất nhập khẩu Thủy sản Minh Phú TNHH</w:t>
      </w:r>
    </w:p>
    <w:p>
      <w:pPr>
        <w:pStyle w:val="Normal"/>
        <w:spacing w:before="0" w:after="120"/>
        <w:jc w:val="center"/>
        <w:rPr/>
      </w:pPr>
      <w:r>
        <w:rPr/>
        <w:t> </w:t>
      </w:r>
    </w:p>
    <w:p>
      <w:pPr>
        <w:pStyle w:val="Normal"/>
        <w:spacing w:before="0" w:after="120"/>
        <w:rPr/>
      </w:pPr>
      <w:r>
        <w:rPr/>
        <w:t>Trả lời công văn số 19/TT.MP2004 ngày 13/8/2004 của Công ty Xuất nhập khẩu Thuỷ sản Minh Phú về việc nhập khẩu hỗn hợp các chất hoá học phục vụ chế biến thực phẩm, Bộ Thương mại có ý kiến như sau:</w:t>
      </w:r>
    </w:p>
    <w:p>
      <w:pPr>
        <w:pStyle w:val="Normal"/>
        <w:spacing w:before="0" w:after="120"/>
        <w:rPr/>
      </w:pPr>
      <w:r>
        <w:rPr/>
        <w:t>Ngày 15/12/2003 Bộ Thương mại đã ban hành Thông tư số 09/2003/TT-BTM hướng dẫn thực hiện Quyết định số 91/2003/QĐ-TTg ngày 09/05/2003 của Thủ tướng Chính phủ về việc áp dụng hạn ngạch thuế quan đối với hàng nhập khẩu tại Việt Nam. Theo quy định tại Thông tư số 09/2003/TT-BTM</w:t>
      </w:r>
      <w:r>
        <w:rPr>
          <w:b/>
          <w:bCs/>
        </w:rPr>
        <w:t xml:space="preserve"> </w:t>
      </w:r>
      <w:r>
        <w:rPr/>
        <w:t>mặt hàng muối có mã số 2501 trong Biểu thuế nhập khẩu ưu đãi hiện hành là 1 trong 7 mặt hàng áp dụng hạn ngạch thuế quan từ ngày 1/1/2004.</w:t>
      </w:r>
    </w:p>
    <w:p>
      <w:pPr>
        <w:pStyle w:val="Normal"/>
        <w:spacing w:before="0" w:after="120"/>
        <w:rPr/>
      </w:pPr>
      <w:r>
        <w:rPr/>
        <w:t>Nếu Công ty có nhu cầu nhập khẩu muối để phục vụ sản xuất thì thực hiện quy định tại Thông tư số 09/2003/TT-BTM ngày 15/12/2003 để được Bộ Thương mại xem xét cấp hạn ngạch nhập khẩu phục vụ sản xuất. Trường hợp nguyên liệu nhập khẩu phục vụ sản xuất của Công ty không phải là muối thuộc nhóm 2501 trong Biểu thuế nhập khẩu ưu đãi hiện hành thì việc nhập khẩu không chịu sự điều chỉnh của Thông tư số 09/2003/TT-BTM dẫn trên của Bộ Thương mại.</w:t>
      </w:r>
    </w:p>
    <w:p>
      <w:pPr>
        <w:pStyle w:val="Normal"/>
        <w:spacing w:before="0" w:after="120"/>
        <w:rPr/>
      </w:pPr>
      <w:r>
        <w:rPr/>
        <w:t>Thông tư số 09/2003/TT-BTM ngày 15/12/2003 đăng tải trên website của Bộ Thương mại: http://www.mot.gov.vn</w:t>
      </w:r>
    </w:p>
    <w:p>
      <w:pPr>
        <w:pStyle w:val="Normal"/>
        <w:spacing w:before="0" w:after="120"/>
        <w:rPr/>
      </w:pPr>
      <w:r>
        <w:rPr/>
        <w:t>Bộ Thương mại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11-tm-xnk-nhap-khau-muoi</dc:description>
  <cp:keywords>Công văn; 4511/TM-XNK; Bộ Thương mại; Nguyễn Đức Thanh; Thương mại; Xuất nhập khẩu</cp:keywords>
  <dc:language>en-US</dc:language>
  <cp:lastModifiedBy>Thư viện vanbanphapluat.co</cp:lastModifiedBy>
  <dcterms:modified xsi:type="dcterms:W3CDTF">2017-08-14T06:32:00Z</dcterms:modified>
  <cp:revision>2</cp:revision>
  <dc:subject>Công văn 4511/TM-XNK  nhập khẩu muối</dc:subject>
  <dc:title>Công văn 4511/TM-XNK</dc:title>
</cp:coreProperties>
</file>