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16/TCHQ-GSQL</w:t>
              <w:br/>
            </w:r>
            <w:r>
              <w:rPr>
                <w:i/>
                <w:iCs/>
                <w:sz w:val="16"/>
              </w:rPr>
              <w:t xml:space="preserve">V/v Quản lý chất lượng mũ bảo hiểm NK </w:t>
            </w:r>
          </w:p>
        </w:tc>
        <w:tc>
          <w:tcPr>
            <w:tcW w:w="6053" w:type="dxa"/>
            <w:tcBorders/>
          </w:tcPr>
          <w:p>
            <w:pPr>
              <w:pStyle w:val="Normal"/>
              <w:jc w:val="right"/>
              <w:rPr>
                <w:i/>
                <w:i/>
                <w:iCs/>
              </w:rPr>
            </w:pPr>
            <w:r>
              <w:rPr>
                <w:i/>
                <w:iCs/>
              </w:rPr>
              <w:t>Hà Nội, ngày 23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Tổng cục Hải quan nhận được văn bản số 1915/BKHCN-TĐC ngày 09/8/04 của Bộ Khoa học và Công nghệ, đề nghị phối hợp kiểm tra chất lượng mũ bảo hiểm nhập khẩu dùng cho người đi xe máy, Tổng cục hướng dẫn thực hiện như sau:</w:t>
      </w:r>
    </w:p>
    <w:p>
      <w:pPr>
        <w:pStyle w:val="Normal"/>
        <w:spacing w:before="0" w:after="120"/>
        <w:rPr/>
      </w:pPr>
      <w:r>
        <w:rPr/>
        <w:t>- Hải quan cửa khẩu giải quyết thủ tục thông quan đối với mũ bảo hiểm nhập khẩu đã được các tổ chức chứng nhận nước ngoài của Singapore và Malaysia cấp chứng nhận chất lượng theo quy định tại Quyết định số 650/2001/QĐ-TĐC ngày 4/12/2001 của Tổng cục Tiêu chuẩn Đo lường Chất lượng về việc Công bố Danh sách các tổ chức chứng nhận/ phòng thử nghiệm nước ngoài thực hiện kiểm tra chất lượng mũ bảo hiểm nhập khẩu dùng cho người đi xe máy.</w:t>
      </w:r>
    </w:p>
    <w:p>
      <w:pPr>
        <w:pStyle w:val="Normal"/>
        <w:spacing w:before="0" w:after="120"/>
        <w:rPr/>
      </w:pPr>
      <w:r>
        <w:rPr/>
        <w:t>- Đối với các lô mũ bảo hiểm nhập khẩu khác, Doanh nghiệp nhập khẩu mũ bảo hiểm phải đăng ký kiểm tra chất lượng theo quy định tại Thông tư liên tịch số 37/2001/TTLT/BKHCNMT-TCHQ  ngày 28/6/2001 của Bộ Khoa học, Công nghệ và Môi trường và Tổng cục Hải quan. Các Trung tâm Kỹ thuật Tiêu chuẩn Đo lường Chất lượng 1, 2, 3 chịu trách nhiệm kiểm tra chất lượng mũ bảo hiểm nhập khẩu.</w:t>
      </w:r>
    </w:p>
    <w:p>
      <w:pPr>
        <w:pStyle w:val="Normal"/>
        <w:spacing w:before="0" w:after="120"/>
        <w:rPr/>
      </w:pPr>
      <w:r>
        <w:rPr/>
        <w:t>Các lô mũ bảo hiểm không đạt chất lượng nhập khẩu theo quy định, Hải quan cửa khẩu lập biên bản, thông báo cho Tổng cục Tiêu chuẩn Đo lường Chất lượng để phối hợp xử lý.</w:t>
      </w:r>
    </w:p>
    <w:tbl>
      <w:tblPr>
        <w:tblW w:w="8640" w:type="dxa"/>
        <w:jc w:val="left"/>
        <w:tblInd w:w="-108" w:type="dxa"/>
        <w:tblLayout w:type="fixed"/>
        <w:tblCellMar>
          <w:top w:w="0" w:type="dxa"/>
          <w:left w:w="108" w:type="dxa"/>
          <w:bottom w:w="0" w:type="dxa"/>
          <w:right w:w="108" w:type="dxa"/>
        </w:tblCellMar>
      </w:tblPr>
      <w:tblGrid>
        <w:gridCol w:w="3590"/>
        <w:gridCol w:w="5050"/>
      </w:tblGrid>
      <w:tr>
        <w:trPr>
          <w:trHeight w:val="1751" w:hRule="atLeast"/>
        </w:trPr>
        <w:tc>
          <w:tcPr>
            <w:tcW w:w="3590" w:type="dxa"/>
            <w:tcBorders/>
          </w:tcPr>
          <w:p>
            <w:pPr>
              <w:pStyle w:val="Normal"/>
              <w:rPr/>
            </w:pPr>
            <w:r>
              <w:rPr/>
              <w:t> </w:t>
            </w:r>
          </w:p>
        </w:tc>
        <w:tc>
          <w:tcPr>
            <w:tcW w:w="5050"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16-tchq-gsql-quan-ly-chat-luong-mu-bao-hiem-nhap-khau</dc:description>
  <cp:keywords>Công văn; 3916/TCHQ-GSQL; Tổng cục Hải quan; Vũ Ngọc Anh; Thương mại; Xuất nhập khẩu</cp:keywords>
  <dc:language>en-US</dc:language>
  <cp:lastModifiedBy>Thư viện vanbanphapluat.co</cp:lastModifiedBy>
  <dcterms:modified xsi:type="dcterms:W3CDTF">2017-08-14T06:32:00Z</dcterms:modified>
  <cp:revision>2</cp:revision>
  <dc:subject>Công văn  3916/TCHQ-GSQL  quản lý chất lượng mũ bảo hiểm nhập khẩu</dc:subject>
  <dc:title>Công văn 3916/TCHQ-GSQL</dc:title>
</cp:coreProperties>
</file>