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28/TCHQ-KTTT</w:t>
              <w:br/>
            </w:r>
            <w:r>
              <w:rPr>
                <w:i/>
                <w:iCs/>
                <w:sz w:val="16"/>
              </w:rPr>
              <w:t>V/v Giải toả cưỡng chế</w:t>
            </w:r>
          </w:p>
        </w:tc>
        <w:tc>
          <w:tcPr>
            <w:tcW w:w="6053" w:type="dxa"/>
            <w:tcBorders/>
          </w:tcPr>
          <w:p>
            <w:pPr>
              <w:pStyle w:val="Normal"/>
              <w:jc w:val="right"/>
              <w:rPr>
                <w:i/>
                <w:i/>
                <w:iCs/>
              </w:rPr>
            </w:pPr>
            <w:r>
              <w:rPr>
                <w:i/>
                <w:iCs/>
              </w:rPr>
              <w:t>Hà Nội, ngày 23 tháng 8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jc w:val="center"/>
              <w:rPr>
                <w:b/>
                <w:b/>
                <w:bCs/>
              </w:rPr>
            </w:pPr>
            <w:r>
              <w:rPr>
                <w:b/>
                <w:bCs/>
              </w:rPr>
              <w:t>Kính gửi:</w:t>
            </w:r>
          </w:p>
        </w:tc>
        <w:tc>
          <w:tcPr>
            <w:tcW w:w="4866" w:type="dxa"/>
            <w:tcBorders/>
          </w:tcPr>
          <w:p>
            <w:pPr>
              <w:pStyle w:val="Normal"/>
              <w:rPr/>
            </w:pPr>
            <w:r>
              <w:rPr/>
              <w:t> </w:t>
            </w:r>
            <w:r>
              <w:rPr/>
              <w:t xml:space="preserve">- Công ty Vận tải Đa phương thức </w:t>
              <w:br/>
              <w:t>89 Bạch Đằng, TP.Đà Nẵng</w:t>
              <w:br/>
              <w:t> - Cục Hải quan thành phố Đà Nẵng</w:t>
            </w:r>
          </w:p>
        </w:tc>
      </w:tr>
    </w:tbl>
    <w:p>
      <w:pPr>
        <w:pStyle w:val="Normal"/>
        <w:spacing w:before="0" w:after="120"/>
        <w:rPr/>
      </w:pPr>
      <w:r>
        <w:rPr/>
        <w:t> </w:t>
      </w:r>
    </w:p>
    <w:p>
      <w:pPr>
        <w:pStyle w:val="Normal"/>
        <w:spacing w:before="0" w:after="120"/>
        <w:rPr/>
      </w:pPr>
      <w:r>
        <w:rPr/>
        <w:t>Trả lời công văn số 445/TCKT ngày 19/7/2004 của Công ty Vận tải Đa phương thức (VIETRANSTIMEX) về đề nghị giải quyết vốn nộp thuế nhập khẩu và việc giải toả cưỡng chế đối với các lô hàng là vật tư, thiết bị dự án đường hầm Hải Vân, Tổng cục Hải quan có ý kiến như sau:</w:t>
      </w:r>
    </w:p>
    <w:p>
      <w:pPr>
        <w:pStyle w:val="Normal"/>
        <w:spacing w:before="0" w:after="120"/>
        <w:rPr/>
      </w:pPr>
      <w:r>
        <w:rPr/>
        <w:t>Căn cứ công văn số 3209/VPCP-KHTH ngày 19/7/199 của Văn phòng Chính phủ, công văn số 4244 TC/TCT ngày 26/8/1999 của Bộ Tài chính và công văn số 5082/TCHQ-KTTT ngày 11/9/1999 của Tổng cục Hải quan hướng dẫn chưa thực hiện cưỡng chế đối với một số hàng hoá nhập khẩu.</w:t>
      </w:r>
    </w:p>
    <w:p>
      <w:pPr>
        <w:pStyle w:val="Normal"/>
        <w:spacing w:before="0" w:after="120"/>
        <w:rPr/>
      </w:pPr>
      <w:r>
        <w:rPr/>
        <w:t>Hiện tại, Công ty Vận tải Đa phương thức (VIETRANSTIMEX) đang nhập khẩu các lô hàng vật tư thiết bị thuộc gói thầu số 4 Dự án hầm đường bộ qua đèo Hải Vân. Đây là vật tư thiết bị phục vụ công trình Nhà nước, tiền thuế nhập khẩu và VAT (nếu có) đều do Nhà nước cấp vốn đối ứng Ngân sách để nộp.</w:t>
      </w:r>
    </w:p>
    <w:p>
      <w:pPr>
        <w:pStyle w:val="Normal"/>
        <w:spacing w:before="0" w:after="120"/>
        <w:rPr/>
      </w:pPr>
      <w:r>
        <w:rPr/>
        <w:t>Trong thời gian Chủ đầu tư và Ban quản lý dự án làm thủ tục xin cấp vốn đối ứng bổ sung để nộp thuế, Tổng cục Hải quan đồng ý để Công ty Vận tải Đa phương thức làm thủ tục giải phóng hàng nhập khẩu phục vụ thi công, không cưỡng chế xuất nhập khẩu đối với các lô hàng là vật tư, thiết bị gói 4 - Dự án hầm Hải Vân trong thời gian làm thủ tục xin cấp vốn đối ứng.</w:t>
      </w:r>
    </w:p>
    <w:p>
      <w:pPr>
        <w:pStyle w:val="Normal"/>
        <w:spacing w:before="0" w:after="120"/>
        <w:rPr/>
      </w:pPr>
      <w:r>
        <w:rPr/>
        <w:t>Tổng cục Hải quan thông báo để Công ty biết, Cục Hải quan Đà Nẵng kiểm tra thực tế để giải quyết đúng quy định. Trường hợp vướng mắc hoặc vượt quá thẩm quyền thì báo cáo Tổng cục để có hướng dẫn tiếp./.</w:t>
      </w:r>
    </w:p>
    <w:tbl>
      <w:tblPr>
        <w:tblW w:w="8267" w:type="dxa"/>
        <w:jc w:val="left"/>
        <w:tblInd w:w="-108" w:type="dxa"/>
        <w:tblLayout w:type="fixed"/>
        <w:tblCellMar>
          <w:top w:w="0" w:type="dxa"/>
          <w:left w:w="108" w:type="dxa"/>
          <w:bottom w:w="0" w:type="dxa"/>
          <w:right w:w="108" w:type="dxa"/>
        </w:tblCellMar>
      </w:tblPr>
      <w:tblGrid>
        <w:gridCol w:w="3097"/>
        <w:gridCol w:w="5170"/>
      </w:tblGrid>
      <w:tr>
        <w:trPr>
          <w:trHeight w:val="1728" w:hRule="atLeast"/>
        </w:trPr>
        <w:tc>
          <w:tcPr>
            <w:tcW w:w="3097" w:type="dxa"/>
            <w:tcBorders/>
          </w:tcPr>
          <w:p>
            <w:pPr>
              <w:pStyle w:val="Normal"/>
              <w:rPr/>
            </w:pPr>
            <w:r>
              <w:rPr/>
              <w:t> </w:t>
            </w:r>
          </w:p>
        </w:tc>
        <w:tc>
          <w:tcPr>
            <w:tcW w:w="517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28-tchq-kttt-giai-toa-cuong-che</dc:description>
  <cp:keywords>Công văn; 3928/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3928/TCHQ-KTTT  giải toả cưỡng chế</dc:subject>
  <dc:title>Công văn 3928/TCHQ-KTTT</dc:title>
</cp:coreProperties>
</file>