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3"/>
        <w:gridCol w:w="6377"/>
      </w:tblGrid>
      <w:tr>
        <w:trPr/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NGHIỆP</w:t>
              <w:br/>
              <w:t>********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ố: 4333/CV-TDTP</w:t>
              <w:br/>
            </w:r>
            <w:r>
              <w:rPr>
                <w:i/>
                <w:iCs/>
                <w:sz w:val="16"/>
              </w:rPr>
              <w:t>V/v Thống nhất phân loại bột PVC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ục Hải quan</w:t>
      </w:r>
    </w:p>
    <w:p>
      <w:pPr>
        <w:pStyle w:val="Normal"/>
        <w:spacing w:before="0" w:after="120"/>
        <w:rPr/>
      </w:pPr>
      <w:r>
        <w:rPr/>
        <w:t>Phúc đáp Công văn số 3728 TCHQ/GSQL ngày 11 tháng 8 năm 2004 của Tổng cục Hải quan về việc thống nhất phân loại mặt hàng bột PVC, Bộ Công nghiệp có ý kiến như sau:</w:t>
      </w:r>
    </w:p>
    <w:p>
      <w:pPr>
        <w:pStyle w:val="Normal"/>
        <w:spacing w:before="0" w:after="120"/>
        <w:rPr/>
      </w:pPr>
      <w:r>
        <w:rPr/>
        <w:t>1. Bộ Công nghiệp đã có Công văn số 2946/CV-TDTP ngày 15 tháng 6 năm 2004 gửi Bộ Tài chính, Tổng cục Hải quan đề nghị có văn bản hướng dẫn việc vận dụng thuật ngữ hưởng thuế suất thuế nhập khẩu bột PVC.</w:t>
      </w:r>
    </w:p>
    <w:p>
      <w:pPr>
        <w:pStyle w:val="Normal"/>
        <w:spacing w:before="0" w:after="120"/>
        <w:rPr/>
      </w:pPr>
      <w:r>
        <w:rPr/>
        <w:t>2. Để tạo điều kiện thuận lợi cho các doanh nghiệp sản xuất Nhựa Việt Nam được hưởng thuế suất thuế nhập khẩu ưu đãi theo đúng quy định khi nhập 2 nguyên liệu PVC-S và PVC-E, Bộ Công nghiệp đề nghị Tổng cục Hải quan kiểm tra tên mặt hàng ghi rõ trên bao bì, cụ thể là:</w:t>
      </w:r>
    </w:p>
    <w:p>
      <w:pPr>
        <w:pStyle w:val="Normal"/>
        <w:spacing w:before="0" w:after="120"/>
        <w:rPr/>
      </w:pPr>
      <w:r>
        <w:rPr/>
        <w:t xml:space="preserve">- Mặt hàng PVC homopolyme, dạng huyền phù theo mã 3904.10.10 có ghi </w:t>
      </w:r>
      <w:r>
        <w:rPr>
          <w:i/>
          <w:iCs/>
        </w:rPr>
        <w:t>PVC-S</w:t>
      </w:r>
      <w:r>
        <w:rPr/>
        <w:t>;</w:t>
      </w:r>
    </w:p>
    <w:p>
      <w:pPr>
        <w:pStyle w:val="Normal"/>
        <w:spacing w:before="0" w:after="120"/>
        <w:rPr/>
      </w:pPr>
      <w:r>
        <w:rPr/>
        <w:t xml:space="preserve">- Mặt hàng PVC nhũ tương, dạng bột, dạng hạt theo mã 3904.10.20 có ghi </w:t>
      </w:r>
      <w:r>
        <w:rPr>
          <w:i/>
          <w:iCs/>
        </w:rPr>
        <w:t>PVC-E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CÔNG NGHIỆP </w:t>
              <w:br/>
              <w:t>THỨ TRƯỞNG</w:t>
              <w:br/>
              <w:br/>
              <w:br/>
              <w:br/>
              <w:br/>
              <w:t>Bùi Xuân Khu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2:00Z</dcterms:created>
  <dc:creator>Bộ Công nghiệp; vanbanphapluat.co</dc:creator>
  <dc:description>Xem chi tiết và tải về văn bản tại đây: http://vanbanphapluat.co/cong-van-4333-cv-tdtp-thong-nhat-phan-loai-bot-pvc</dc:description>
  <cp:keywords>Công văn; 4333/CV-TDTP; Bộ Công nghiệp; Bùi Xuân Khu; Thương mại; Xuất nhập khẩu</cp:keywords>
  <dc:language>en-US</dc:language>
  <cp:lastModifiedBy>Thư viện vanbanphapluat.co</cp:lastModifiedBy>
  <dcterms:modified xsi:type="dcterms:W3CDTF">2017-08-14T06:32:00Z</dcterms:modified>
  <cp:revision>2</cp:revision>
  <dc:subject>Công văn 4333/CV-TDTP thống nhất phân loại bột PVC</dc:subject>
  <dc:title>Công văn 4333/CV-TDTP</dc:title>
</cp:coreProperties>
</file>