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38/TCHQ-KTTT</w:t>
              <w:br/>
            </w:r>
            <w:r>
              <w:rPr>
                <w:i/>
                <w:iCs/>
                <w:sz w:val="16"/>
              </w:rPr>
              <w:t>V/v xin tái xuất lô hàng của Công ty Nguyễn Thành</w:t>
            </w:r>
          </w:p>
        </w:tc>
        <w:tc>
          <w:tcPr>
            <w:tcW w:w="6053"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Cục Hải quan tỉnh Quảng Nam</w:t>
      </w:r>
    </w:p>
    <w:p>
      <w:pPr>
        <w:pStyle w:val="Normal"/>
        <w:spacing w:before="0" w:after="120"/>
        <w:jc w:val="center"/>
        <w:rPr/>
      </w:pPr>
      <w:r>
        <w:rPr/>
        <w:t> </w:t>
      </w:r>
    </w:p>
    <w:p>
      <w:pPr>
        <w:pStyle w:val="Normal"/>
        <w:spacing w:before="0" w:after="120"/>
        <w:rPr/>
      </w:pPr>
      <w:r>
        <w:rPr/>
        <w:t>Ngày 29/07/2004 Tổng cục Hải quan nhận được công văn số 118/CV/2000 Công ty TNHH Nguyễn Thành về việc xin tái xuất các lô hàng xe máy nguyên chiếc, Tổng cục Hải quan có ý kiến như sau:</w:t>
      </w:r>
    </w:p>
    <w:p>
      <w:pPr>
        <w:pStyle w:val="Normal"/>
        <w:spacing w:before="0" w:after="120"/>
        <w:rPr/>
      </w:pPr>
      <w:r>
        <w:rPr/>
        <w:t>Theo trình bày của Công ty TNHH Nguyễn Thành tại công văn 118/CV/2000 thì: ngày 31/05/2004 Công ty TNHH Nguyễn Thành đã có công văn số 90/CV/2004 gửi Chi cục Hải quan cảng Kỳ Hà và Cục Hải quan tỉnh Quảng Nam xin tái xuất lô hàng 566 chiếc xe máy nhãn hiệu YAMAHA Force 125 model XC125N nhập khẩu thuộc các tờ khai số 238/NK/KD/KH ngày 03/06/2003; số 243/NK/KD/KH ngày 09/06/2003; số 226/NK/KD/KH ngày 18/06/2003 và số 274/NK/KD/KH ngày 20/06/2003, nhưng chưa nhận được trả lời của Cục Hải quan Quảng Nam.</w:t>
      </w:r>
    </w:p>
    <w:p>
      <w:pPr>
        <w:pStyle w:val="Normal"/>
        <w:spacing w:before="0" w:after="120"/>
        <w:rPr/>
      </w:pPr>
      <w:r>
        <w:rPr/>
        <w:t>Vì vậy để có cơ sở giải quyết đề nghị của Công ty TNHH Nguyễn Thành yêu cầu Cục Hải quan Quảng Nam kiểm tra vụ việc nêu trên và báo cáo toàn bộ sự việc có liên quan, kèm theo bản photocopy của lô hàng nhập khẩu và ý kiến đề xuất của Cục Hải quan Quảng Nam đối với đề nghị của doanh nghiệp về Tổng cục Hải quan (Vụ Kiểm tra thu thuế XNK) trong thời gian sớm nhất.</w:t>
      </w:r>
    </w:p>
    <w:p>
      <w:pPr>
        <w:pStyle w:val="Normal"/>
        <w:spacing w:before="0" w:after="120"/>
        <w:rPr/>
      </w:pPr>
      <w:r>
        <w:rPr/>
        <w:t>Tổng cục Hải quan thông báo để Cục Hải quan tỉnh Quảng Nam được biết để thực hiện báo cáo đúng nội dung yêu cầu./.</w:t>
      </w:r>
    </w:p>
    <w:tbl>
      <w:tblPr>
        <w:tblW w:w="8640" w:type="dxa"/>
        <w:jc w:val="left"/>
        <w:tblInd w:w="-108" w:type="dxa"/>
        <w:tblLayout w:type="fixed"/>
        <w:tblCellMar>
          <w:top w:w="0" w:type="dxa"/>
          <w:left w:w="108" w:type="dxa"/>
          <w:bottom w:w="0" w:type="dxa"/>
          <w:right w:w="108" w:type="dxa"/>
        </w:tblCellMar>
      </w:tblPr>
      <w:tblGrid>
        <w:gridCol w:w="3591"/>
        <w:gridCol w:w="5049"/>
      </w:tblGrid>
      <w:tr>
        <w:trPr>
          <w:trHeight w:val="1589" w:hRule="atLeast"/>
        </w:trPr>
        <w:tc>
          <w:tcPr>
            <w:tcW w:w="3591" w:type="dxa"/>
            <w:tcBorders/>
          </w:tcPr>
          <w:p>
            <w:pPr>
              <w:pStyle w:val="Normal"/>
              <w:rPr/>
            </w:pPr>
            <w:r>
              <w:rPr/>
              <w:t> </w:t>
            </w:r>
          </w:p>
        </w:tc>
        <w:tc>
          <w:tcPr>
            <w:tcW w:w="5049"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38-tchq-kttt-xin-tai-xuat-lo-hang-cua-cong-ty-nguyen-thanh</dc:description>
  <cp:keywords>Công văn; 3938/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3938/TCHQ-KTTT xin tái xuất lô hàng của Công ty Nguyễn Thành</dc:subject>
  <dc:title>Công văn 3938/TCHQ-KTTT</dc:title>
</cp:coreProperties>
</file>