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BỘ TÀI CHÍNH</w:t>
            </w:r>
            <w:r>
              <w:rPr>
                <w:b/>
                <w:bCs/>
              </w:rPr>
              <w:b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2681 TCT/ĐTNN</w:t>
              <w:br/>
            </w:r>
            <w:r>
              <w:rPr>
                <w:i/>
                <w:iCs/>
                <w:sz w:val="16"/>
              </w:rPr>
              <w:t>V/v khấu trừ thuế GTGT đầu vào</w:t>
            </w:r>
          </w:p>
        </w:tc>
        <w:tc>
          <w:tcPr>
            <w:tcW w:w="6297" w:type="dxa"/>
            <w:tcBorders/>
          </w:tcPr>
          <w:p>
            <w:pPr>
              <w:pStyle w:val="Normal"/>
              <w:jc w:val="right"/>
              <w:rPr>
                <w:i/>
                <w:i/>
                <w:iCs/>
              </w:rPr>
            </w:pPr>
            <w:r>
              <w:rPr>
                <w:i/>
                <w:iCs/>
              </w:rPr>
              <w:t>Hà Nội, ngày 24 tháng 8 năm 2004</w:t>
            </w:r>
          </w:p>
        </w:tc>
      </w:tr>
    </w:tbl>
    <w:p>
      <w:pPr>
        <w:pStyle w:val="Normal"/>
        <w:spacing w:before="0" w:after="120"/>
        <w:rPr/>
      </w:pPr>
      <w:r>
        <w:rPr/>
        <w:t> </w:t>
      </w:r>
    </w:p>
    <w:p>
      <w:pPr>
        <w:pStyle w:val="Normal"/>
        <w:spacing w:before="0" w:after="120"/>
        <w:jc w:val="center"/>
        <w:rPr/>
      </w:pPr>
      <w:r>
        <w:rPr>
          <w:b/>
          <w:bCs/>
        </w:rPr>
        <w:t>Kính gửi:</w:t>
      </w:r>
      <w:r>
        <w:rPr/>
        <w:t xml:space="preserve"> Công ty Công nghiệp bao bì Ngai Mee</w:t>
      </w:r>
    </w:p>
    <w:p>
      <w:pPr>
        <w:pStyle w:val="Normal"/>
        <w:spacing w:before="0" w:after="120"/>
        <w:rPr/>
      </w:pPr>
      <w:r>
        <w:rPr/>
        <w:t>Trả lời công văn số 0691/CVNM ngày 11/6/2004 của Công ty công nghiệp bao bì Ngai Mee về việc khấu trừ thuế GTGT đầu vào đối với hoá đơn chậm kê khai quá 3 tháng, Tổng cục Thuế có ý kiến như sau:</w:t>
      </w:r>
    </w:p>
    <w:p>
      <w:pPr>
        <w:pStyle w:val="Normal"/>
        <w:spacing w:before="0" w:after="120"/>
        <w:rPr/>
      </w:pPr>
      <w:r>
        <w:rPr/>
        <w:t xml:space="preserve">Theo quy định tại </w:t>
      </w:r>
      <w:bookmarkStart w:id="0" w:name="dc_12"/>
      <w:r>
        <w:rPr/>
        <w:t>Điểm 1, Điểm III Phần B Thông tư số 122/2000/TT-BTC</w:t>
      </w:r>
      <w:bookmarkEnd w:id="0"/>
      <w:r>
        <w:rPr/>
        <w:t xml:space="preserve"> ngày 29/12/2000 và công văn số 1804 TC/TCT ngày 5/3/2002 của Bộ Tài chính hướng dẫn việc kê khai khấu trừ thuế GTGT đầu vào đối với hoá đơn chậm kê khai khấu trừ quá 3 tháng, hoá đơn lập trước ngày 30/9/2001;</w:t>
      </w:r>
    </w:p>
    <w:p>
      <w:pPr>
        <w:pStyle w:val="Normal"/>
        <w:spacing w:before="0" w:after="120"/>
        <w:rPr/>
      </w:pPr>
      <w:r>
        <w:rPr/>
        <w:t>Trường hợp của Công ty công nghiệp bao bì Ngai Mee tháng 5/2003 Công ty có nhập khẩu nguyên liệu, nhưng quá 3 tháng Công ty mới tiến hành kê khai khấu trừ thuế GTGT đầu vào đối với số nguyên liệu nhập khẩu này thì Công ty đã vi phạm kê khai, khấu trừ thuế GTGT đầu vào của năm 2003.</w:t>
      </w:r>
    </w:p>
    <w:p>
      <w:pPr>
        <w:pStyle w:val="Normal"/>
        <w:spacing w:before="0" w:after="120"/>
        <w:rPr/>
      </w:pPr>
      <w:r>
        <w:rPr/>
        <w:t>Tuy nhiên, căn cứ vào nội dung giải trình của Công ty và thực tế Công ty đã nộp thuế GTGT của nguyên liệu nhập khẩu, Công ty kê khai chậm là do nguyên nhân khách quan do thời gian qua Công ty có sự thay đổi nhân sự nên cán bộ theo dõi kế toán không cập nhật chứng từ kịp thời và xét thực tế Công ty đã nộp thuế GTGT khâu nhập khẩu (theo giải trình của Công ty). Để giải quyết phù hợp với trường hợp cụ thể của Công ty, Tổng cục Thuế chấp nhận để Công ty được tính khấu trừ hoặc hoàn lại số thuế GTGT Công ty đã nộp vào tài khoản của cơ quan Hải quan nơi Công ty mở Tờ khai Hải quan (theo biên lai nộp thuế số 048043 ngày 30/06/2003).</w:t>
      </w:r>
    </w:p>
    <w:p>
      <w:pPr>
        <w:pStyle w:val="Normal"/>
        <w:spacing w:before="0" w:after="120"/>
        <w:rPr/>
      </w:pPr>
      <w:r>
        <w:rPr/>
        <w:t>Để có căn cứ tính khấu trừ đối với số tiền thuế GTGT Công ty đã nộp nói trên, Công ty phải xuất trình cho cơ quan thuế: Biên lai nộp thuế do cơ quan Hải quan phát hành kèm theo chứng từ nộp tiền của Công ty.</w:t>
      </w:r>
    </w:p>
    <w:p>
      <w:pPr>
        <w:pStyle w:val="Normal"/>
        <w:spacing w:before="0" w:after="120"/>
        <w:rPr/>
      </w:pPr>
      <w:r>
        <w:rPr/>
        <w:t>Tổng cục Thuế thông báo để Công ty công nghiệp bao bì Ngai Mee biết và liên hệ với Cục thuế để được giải quyết cụ thể./.</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TỔNG CỤC TRƯỞNG TỔNG CỤC THUẾ 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2:00Z</dcterms:created>
  <dc:creator>Tổng cục Thuế; vanbanphapluat.co</dc:creator>
  <dc:description>Xem chi tiết và tải về văn bản tại đây: http://vanbanphapluat.co/cong-van-2681-tct-dtnn-khau-tru-thue-gtgt-dau-vao</dc:description>
  <cp:keywords>Công văn; 2681TCT/ĐTNN; Tổng cục Thuế; Phạm Văn Huyến; Thuế - Phí - Lệ Phí</cp:keywords>
  <dc:language>en-US</dc:language>
  <cp:lastModifiedBy>Thư viện vanbanphapluat.co</cp:lastModifiedBy>
  <dcterms:modified xsi:type="dcterms:W3CDTF">2017-08-14T06:32:00Z</dcterms:modified>
  <cp:revision>2</cp:revision>
  <dc:subject>Công văn  2681 TCT/ĐTNN  khấu trừ thuế GTGT đầu vào</dc:subject>
  <dc:title>Công văn 2681TCT/ĐTNN</dc:title>
</cp:coreProperties>
</file>