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01"/>
        <w:gridCol w:w="5459"/>
      </w:tblGrid>
      <w:tr>
        <w:trPr/>
        <w:tc>
          <w:tcPr>
            <w:tcW w:w="39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4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rPr/>
            </w:pPr>
            <w:r>
              <w:rPr/>
              <w:t>Số: 2884/LĐTBXH-TL</w:t>
              <w:br/>
            </w:r>
            <w:r>
              <w:rPr>
                <w:i/>
                <w:iCs/>
                <w:sz w:val="16"/>
              </w:rPr>
              <w:t>V/v Xếp doanh nghiệp hạng I</w:t>
            </w:r>
          </w:p>
        </w:tc>
        <w:tc>
          <w:tcPr>
            <w:tcW w:w="545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8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ổng công ty Điện lực Việt Nam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271/CV-EVN-HĐQT ngày 29/7/2004 của Tổng công ty Điện lực Việt Nam về việc ghi tại trích yếu, sau khi có ý kiến của Bộ Tài chính tại công văn số 9264 TC/TCDN ngày 19/8/2004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1/ Thoả thuận xếp doanh nghiệp hạng I theo quy định tại Nghị định số 26/CP ngày 23/5/1993 của Chính phủ quy định tạm thời chế độ tiền lương mới trong các doanh nghiệp đối với Công ty Tư vấn Xây dựng điện 4 thuộc Tổng công ty Điện lực Việt Nam.</w:t>
      </w:r>
    </w:p>
    <w:p>
      <w:pPr>
        <w:pStyle w:val="Normal"/>
        <w:spacing w:before="0" w:after="120"/>
        <w:rPr/>
      </w:pPr>
      <w:r>
        <w:rPr/>
        <w:t>2/ Tiền lương và phụ cấp chức vụ lãnh đạo đối với viên chức quản lý doanh nghiệp thực hiện theo quy định và hướng dẫn tại Thông tư số 17/1998/TTLT-BLĐTBXH-BTC ngày 31/12/1998 của Liên tịch Bộ Lao động - Thương binh và Xã hội - Bộ Tài chính kể từ ngày Tổng công ty Điện lực Việt Nam ra quyết định xếp hạng doanh nghiệp.</w:t>
      </w:r>
    </w:p>
    <w:p>
      <w:pPr>
        <w:pStyle w:val="Normal"/>
        <w:spacing w:before="0" w:after="120"/>
        <w:rPr/>
      </w:pPr>
      <w:r>
        <w:rPr/>
        <w:t> </w:t>
      </w:r>
      <w:r>
        <w:rPr/>
        <w:t>Đề nghị Tổng công ty Điện lực Việt Nam ra quyết định xếp doanh nghiệp hạng I đối với Công ty Tư vấn Xây dựng Điện 4 và gửi văn bản về Bộ Lao động - Thương binh và Xã hội để theo dõi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LAO ĐỘNG - THƯƠNG BINH VÀ XÃ HỘI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2:00Z</dcterms:created>
  <dc:creator>Bộ Lao động – Thương binh và Xã hội; vanbanphapluat.co</dc:creator>
  <dc:description>Xem chi tiết và tải về văn bản tại đây: http://vanbanphapluat.co/cong-van-2884-ldtbxh-tl-24-08-2004-xep-doanh-nghiep-hang-1</dc:description>
  <cp:keywords>Công văn; 2884/LĐTBXH-TL; Bộ Lao động – Thương binh và Xã hội; Lê Duy Đồng; Doanh nghiệp</cp:keywords>
  <dc:language>en-US</dc:language>
  <cp:lastModifiedBy>Thư viện vanbanphapluat.co</cp:lastModifiedBy>
  <dcterms:modified xsi:type="dcterms:W3CDTF">2017-08-14T06:32:00Z</dcterms:modified>
  <cp:revision>2</cp:revision>
  <dc:subject>Công văn  2884/LĐTBXH-TL  24/08/2004  xếp doanh nghiệp hạng 1</dc:subject>
  <dc:title>Công văn 2884/LĐTBXH-TL</dc:title>
</cp:coreProperties>
</file>