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679 TCT/ĐTNN</w:t>
              <w:br/>
            </w:r>
            <w:r>
              <w:rPr>
                <w:i/>
                <w:iCs/>
                <w:sz w:val="16"/>
              </w:rPr>
              <w:t>V/v thời hiệu truy thu thuế TNCN</w:t>
            </w:r>
          </w:p>
        </w:tc>
        <w:tc>
          <w:tcPr>
            <w:tcW w:w="6297"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6636/CT-ĐTNN ngày 2/7/2004 của Cục thuế Thành phố Hồ Chí Minh đề nghị hướng dẫn về việc áp dụng thời hiệu truy thu thuế thu nhập cá nhân (TNCN) đối với Công ty TNHH Vinametric, Tổng cục Thuế có ý kiến như sau:</w:t>
      </w:r>
    </w:p>
    <w:p>
      <w:pPr>
        <w:pStyle w:val="Normal"/>
        <w:spacing w:before="0" w:after="120"/>
        <w:rPr/>
      </w:pPr>
      <w:r>
        <w:rPr/>
        <w:t>1. Ngày 3/12/2003, Tổng cục Thuế đã có công văn số 4309 TCT/NV5 gửi Cục thuế Thành phố Hồ Chí Minh trong đó đã có hướng dẫn cụ thể về việc xác định thời hiệu truy thuế TNCN.</w:t>
      </w:r>
    </w:p>
    <w:p>
      <w:pPr>
        <w:pStyle w:val="Normal"/>
        <w:spacing w:before="0" w:after="120"/>
        <w:rPr/>
      </w:pPr>
      <w:r>
        <w:rPr/>
        <w:t>Đối với trường hợp tờ khai quyết toán thuế năm 1996, 1997 của Công ty TNHH Vinametric bị thất lạc nhưng Công ty đã kê khai nộp thuế và Cục thuế đã tính, thông báo thuế và thanh quyết toán tiền thuế Công ty đã nộp năm 1996, 1997 thì ngày xảy ra hành vi khai man, trốn thuế để làm cơ sở tính thời hiệu truy thu thuế được xác định là ngày Công ty phải quyết toán với Cục thuế (ngày 28/2).</w:t>
      </w:r>
    </w:p>
    <w:p>
      <w:pPr>
        <w:pStyle w:val="Normal"/>
        <w:spacing w:before="0" w:after="120"/>
        <w:rPr/>
      </w:pPr>
      <w:r>
        <w:rPr/>
        <w:t>2. Đối với hành vi vi phạm nhiều lần của Công ty đề nghị Cục thuế xử phạt vi phạm hành chính trong lĩnh vực thuế tuỳ theo mức độ vi phạm theo đúng quy định.</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79-tct-dtnn-thoi-hieu-truy-thu-thue-tncn</dc:description>
  <cp:keywords>Công văn; 2679TCT/ĐTNN; Tổng cục Thuế; Phạm Văn Huyến; Thuế - Phí - Lệ Phí</cp:keywords>
  <dc:language>en-US</dc:language>
  <cp:lastModifiedBy>Thư viện vanbanphapluat.co</cp:lastModifiedBy>
  <dcterms:modified xsi:type="dcterms:W3CDTF">2017-08-14T06:32:00Z</dcterms:modified>
  <cp:revision>2</cp:revision>
  <dc:subject>Công văn  2679 TCT/ĐTNN thời hiệu truy thu thuế TNCN</dc:subject>
  <dc:title>Công văn 2679TCT/ĐTNN</dc:title>
</cp:coreProperties>
</file>