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3929/TCHQ-GSQL</w:t>
              <w:br/>
            </w:r>
            <w:r>
              <w:rPr>
                <w:i/>
                <w:iCs/>
                <w:sz w:val="16"/>
              </w:rPr>
              <w:t>V/v nhập khẩu bộ linh kiện xe ô tô dạng CKD để sản xuất lắp ráp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xây dựng và thương mại Bộ Giao thông vận Tải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Trả lời công văn số 806/CV-KD ngày 20 tháng 7 năm 2004 của Công ty về việc nêu ở trích yếu, Tổng cục Hải quan có ý kiến như sau: </w:t>
      </w:r>
    </w:p>
    <w:p>
      <w:pPr>
        <w:pStyle w:val="Normal"/>
        <w:spacing w:before="0" w:after="120"/>
        <w:rPr/>
      </w:pPr>
      <w:r>
        <w:rPr/>
        <w:t>- Căn cứ Quyết định số 46/2001/QĐ-TTg ngày 04 tháng 4 năm 2001 của Thủ tướng Chính phủ về quản lý xuất khẩu, nhập khẩu hàng hoá thời kỳ 2001 - 2005; Quyết định số 175/2002/QĐ-TTg ngày 03 tháng 12 năm 2002 của Thủ tướng Chính phủ phê duyệt Chiến lược phát triển ngành công nghiệp ô tô Việt Nam đến năm 2010, tầm nhìn tới năm 2020; công văn số 3403/VPCP-KTTH ngày 10 tháng 7 năm 2003 của Văn phòng Chính phủ về việc sản xuất, lắp ráp ô tô;</w:t>
      </w:r>
    </w:p>
    <w:p>
      <w:pPr>
        <w:pStyle w:val="Normal"/>
        <w:spacing w:before="0" w:after="120"/>
        <w:rPr/>
      </w:pPr>
      <w:r>
        <w:rPr/>
        <w:t>- Căn cứ Quyết định số 20/2003/QĐ-BKHCN ngày 31 tháng 7 năm 2003, công văn số 3270/BKHCN-TĐC ngày 06 tháng 10 năm 2003 của Bộ Khoa học và Công nghệ;</w:t>
      </w:r>
    </w:p>
    <w:p>
      <w:pPr>
        <w:pStyle w:val="Normal"/>
        <w:spacing w:before="0" w:after="120"/>
        <w:rPr/>
      </w:pPr>
      <w:r>
        <w:rPr/>
        <w:t>- Căn cứ Quyết định số 2571/QĐ-BGTVT ngày 07 tháng 8 năm 2001 của Bộ trưởng Bộ Giao thông vận Tải về việc phê duyệt dự án đầu tư nâng cấp xây dựng xưởng sản xuất, lắp ráp ô tô;</w:t>
      </w:r>
    </w:p>
    <w:p>
      <w:pPr>
        <w:pStyle w:val="Normal"/>
        <w:spacing w:before="0" w:after="120"/>
        <w:rPr/>
      </w:pPr>
      <w:r>
        <w:rPr/>
        <w:t>Theo đề nghị của Bộ Giao thông vận Tải tại công văn số 4121/GTVT-KHCN ngày 11 tháng 8 năm 2004 về việc nhập khẩu linh kiện để sản xuất, lắp ráp ô tô, Công ty được làm thủ tục nhập khẩu 50 bộ linh kiện xe ô tô dạng CKD đã về đến ga Yên Viên và Lạng Sơn, cụ thể:</w:t>
      </w:r>
    </w:p>
    <w:p>
      <w:pPr>
        <w:pStyle w:val="Normal"/>
        <w:spacing w:before="0" w:after="120"/>
        <w:rPr/>
      </w:pPr>
      <w:r>
        <w:rPr/>
        <w:t>- Tại ga Yên Viên, 20 bộ linh kiện nhập khẩu theo hợp đồng số 01 - CQ2004 ngày 02 tháng 4 năm 2004, L/C số 06/LCN104/0077 ngày 20 tháng 4 năm 2004.</w:t>
      </w:r>
    </w:p>
    <w:p>
      <w:pPr>
        <w:pStyle w:val="Normal"/>
        <w:spacing w:before="0" w:after="120"/>
        <w:rPr/>
      </w:pPr>
      <w:r>
        <w:rPr/>
        <w:t>- Tại Lạng Sơn, 30 bộ linh kiện nhập khẩu theo hợp đồng số 01/TR-CS/2004 ngày 18 tháng 6 năm 2004, L/C số )D43204070032 ngày 09 tháng 7 năm 2004.</w:t>
      </w:r>
    </w:p>
    <w:p>
      <w:pPr>
        <w:pStyle w:val="Normal"/>
        <w:spacing w:before="0" w:after="120"/>
        <w:rPr/>
      </w:pPr>
      <w:r>
        <w:rPr/>
        <w:t>Tổng cục Thuế trả lời để Công ty biết, thực hiện.</w:t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051"/>
      </w:tblGrid>
      <w:tr>
        <w:trPr>
          <w:trHeight w:val="1731" w:hRule="atLeast"/>
        </w:trPr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HẢI QUAN 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2:00Z</dcterms:created>
  <dc:creator>Tổng cục Hải quan; vanbanphapluat.co</dc:creator>
  <dc:description>Xem chi tiết và tải về văn bản tại đây: http://vanbanphapluat.co/cong-van-3929-tchq-gsql-nhap-khau-bo-linh-kien-xe-o-to-dang-ckd-de-san-xuat-lap-rap</dc:description>
  <cp:keywords>Công văn; 3929/TCHQ-GSQL; Tổng cục Hải quan; Vũ Ngọc Anh; Giao thông - Vận tải; Xuất nhập khẩu</cp:keywords>
  <dc:language>en-US</dc:language>
  <cp:lastModifiedBy>Thư viện vanbanphapluat.co</cp:lastModifiedBy>
  <dcterms:modified xsi:type="dcterms:W3CDTF">2017-08-14T06:32:00Z</dcterms:modified>
  <cp:revision>2</cp:revision>
  <dc:subject>Công văn 3929/TCHQ-GSQL nhập khẩu bộ linh kiên xe ô tô dạng CKD để sản xuất lắp ráp</dc:subject>
  <dc:title>Công văn 3929/TCHQ-GSQL</dc:title>
</cp:coreProperties>
</file>