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97/TCHQ-KTTT</w:t>
              <w:br/>
            </w:r>
            <w:r>
              <w:rPr>
                <w:i/>
                <w:iCs/>
                <w:sz w:val="16"/>
              </w:rPr>
              <w:t>V/v Thanh khoản tờ khai hàng hoá tham dự Hội chợ</w:t>
            </w:r>
          </w:p>
        </w:tc>
        <w:tc>
          <w:tcPr>
            <w:tcW w:w="6053"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xml:space="preserve"> Thường trực phân ban Hợp tác Việt Nam - Lào (Bộ Kế hoạch và Đầu tư)</w:t>
      </w:r>
    </w:p>
    <w:p>
      <w:pPr>
        <w:pStyle w:val="Normal"/>
        <w:spacing w:before="0" w:after="120"/>
        <w:jc w:val="center"/>
        <w:rPr/>
      </w:pPr>
      <w:r>
        <w:rPr/>
        <w:t> </w:t>
      </w:r>
    </w:p>
    <w:p>
      <w:pPr>
        <w:pStyle w:val="Normal"/>
        <w:spacing w:before="0" w:after="120"/>
        <w:rPr/>
      </w:pPr>
      <w:r>
        <w:rPr/>
        <w:t>Ngày 29/6/2004, Tổng cục Hải quan đã có công văn số 3000/TCHQ-KTTT đề nghị Thường trực phân ban hợp tác Việt Nam - Lào phối hợp giải quyết việc thanh khoản các tờ khai hàng hoá tham dự hội chợ các nước tiểu vùng sông Mê Kông của các doanh nghiệp Lào, thông qua việc thông báo cho phía bạn Lào cử đại diện có thẩm quyền đến Cục Hải quan Hà Tĩnh (Hải quan cửa khẩu Cầu Treo) để giải quyết cụ thể.</w:t>
      </w:r>
    </w:p>
    <w:p>
      <w:pPr>
        <w:pStyle w:val="Normal"/>
        <w:spacing w:before="0" w:after="120"/>
        <w:rPr/>
      </w:pPr>
      <w:r>
        <w:rPr/>
        <w:t>Tuy nhiên, theo báo cáo của Cục Hải quan Hà Tĩnh tại công văn số 682/CHQHT-NV ngày 16/9/2004, hiện tại chỉ có doanh nghiệp thuộc Bộ Thương mại Lào đến làm thủ tục tái xuất và thanh khoản tờ khai hàng tạm nhập. Tổng cục Hải quan đề nghị Thường trực phân ban hợp tác Việt Nam - Lào (Bộ Kế hoạch và Đầu tư) tiếp tục thông báo cho Công ty Bia Lào đến Hải quan cửa khẩu Cầu Treo để thực hiện thủ tục thanh khoản tờ khai hàng tạm nhập theo quy định hiện hành của Việt Nam, tạo điều kiện cho cơ quan Hải quan Việt Nam hoàn thành nhiệm vụ.</w:t>
      </w:r>
    </w:p>
    <w:p>
      <w:pPr>
        <w:pStyle w:val="Normal"/>
        <w:spacing w:before="0" w:after="120"/>
        <w:rPr/>
      </w:pPr>
      <w:r>
        <w:rPr/>
        <w:t>Tổng cục Hải quan thông báo để Thường trực phân ban hợp tác Việt Nam - Lào được biết và xin chân thành cảm ơn sự phối hợp của quý cơ quan./.</w:t>
      </w:r>
    </w:p>
    <w:tbl>
      <w:tblPr>
        <w:tblW w:w="8640" w:type="dxa"/>
        <w:jc w:val="left"/>
        <w:tblInd w:w="-108" w:type="dxa"/>
        <w:tblLayout w:type="fixed"/>
        <w:tblCellMar>
          <w:top w:w="0" w:type="dxa"/>
          <w:left w:w="108" w:type="dxa"/>
          <w:bottom w:w="0" w:type="dxa"/>
          <w:right w:w="108" w:type="dxa"/>
        </w:tblCellMar>
      </w:tblPr>
      <w:tblGrid>
        <w:gridCol w:w="3254"/>
        <w:gridCol w:w="5386"/>
      </w:tblGrid>
      <w:tr>
        <w:trPr>
          <w:trHeight w:val="1482" w:hRule="atLeast"/>
        </w:trPr>
        <w:tc>
          <w:tcPr>
            <w:tcW w:w="3254" w:type="dxa"/>
            <w:tcBorders/>
          </w:tcPr>
          <w:p>
            <w:pPr>
              <w:pStyle w:val="Normal"/>
              <w:rPr/>
            </w:pPr>
            <w:r>
              <w:rPr/>
              <w:t> </w:t>
            </w:r>
          </w:p>
        </w:tc>
        <w:tc>
          <w:tcPr>
            <w:tcW w:w="5386"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97-tchq-kttt-thanh-khoan-to-khai-hang-hoa-tham-du-hoi-cho</dc:description>
  <cp:keywords>Công văn; 3997/TCHQ-KTTT; Tổng cục Hải quan; Đặng Thị Bình An; Thương mại; Xuất nhập khẩu</cp:keywords>
  <dc:language>en-US</dc:language>
  <cp:lastModifiedBy>Thư viện vanbanphapluat.co</cp:lastModifiedBy>
  <dcterms:modified xsi:type="dcterms:W3CDTF">2017-08-14T06:32:00Z</dcterms:modified>
  <cp:revision>2</cp:revision>
  <dc:subject>Công văn 3997/TCHQ-KTTT  thanh khoản tờ khai hàng hoá tham dự hội chợ</dc:subject>
  <dc:title>Công văn 3997/TCHQ-KTTT</dc:title>
</cp:coreProperties>
</file>