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94 TCT/TS</w:t>
              <w:br/>
            </w:r>
            <w:r>
              <w:rPr>
                <w:i/>
                <w:iCs/>
                <w:sz w:val="16"/>
              </w:rPr>
              <w:t xml:space="preserve">V/v trả lời kiến nghị của doanh nghiệp </w:t>
            </w:r>
          </w:p>
        </w:tc>
        <w:tc>
          <w:tcPr>
            <w:tcW w:w="6491"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Ông Bùi Đức Trí (Công ty VIKO Việt Nam)</w:t>
      </w:r>
    </w:p>
    <w:p>
      <w:pPr>
        <w:pStyle w:val="Normal"/>
        <w:spacing w:before="0" w:after="120"/>
        <w:jc w:val="center"/>
        <w:rPr/>
      </w:pPr>
      <w:r>
        <w:rPr/>
        <w:t> </w:t>
      </w:r>
    </w:p>
    <w:p>
      <w:pPr>
        <w:pStyle w:val="Normal"/>
        <w:spacing w:before="0" w:after="120"/>
        <w:rPr/>
      </w:pPr>
      <w:r>
        <w:rPr/>
        <w:t>Tổng cục Thuế trả lời kiến nghị của Ông Bùi Đức Trí tại Hội nghị đối thoại giữa Bộ Tài chính với các doanh nghiệp về lĩnh vực thuế và hải quan tại thành phố Hồ Chí Minh ngày 30/7/2004 như sau:</w:t>
      </w:r>
    </w:p>
    <w:p>
      <w:pPr>
        <w:pStyle w:val="Normal"/>
        <w:spacing w:before="0" w:after="120"/>
        <w:rPr/>
      </w:pPr>
      <w:r>
        <w:rPr/>
        <w:t>Câu hỏi:</w:t>
      </w:r>
    </w:p>
    <w:p>
      <w:pPr>
        <w:pStyle w:val="Normal"/>
        <w:spacing w:before="0" w:after="120"/>
        <w:rPr/>
      </w:pPr>
      <w:r>
        <w:rPr/>
        <w:t>Công ty thuê đất của Binh đoàn 15 để xây dựng liên doanh, liên doanh đã giải thể Công ty nhưng Cục thuế thành phố Hồ Chí Minh ra thông báo nộp tiền thuê đất.</w:t>
      </w:r>
    </w:p>
    <w:p>
      <w:pPr>
        <w:pStyle w:val="Normal"/>
        <w:spacing w:before="0" w:after="120"/>
        <w:rPr/>
      </w:pPr>
      <w:r>
        <w:rPr/>
        <w:t>Trả lời:</w:t>
      </w:r>
    </w:p>
    <w:p>
      <w:pPr>
        <w:pStyle w:val="Normal"/>
        <w:spacing w:before="0" w:after="120"/>
        <w:rPr/>
      </w:pPr>
      <w:r>
        <w:rPr/>
        <w:t xml:space="preserve">Theo quy định tại </w:t>
      </w:r>
      <w:bookmarkStart w:id="0" w:name="dc_14"/>
      <w:r>
        <w:rPr/>
        <w:t>điểm b mục 2 Phụ lục I - Đối tượng phải nộp tiền thuê đất ban hành kèm theo Thông tư số 35/2001/TT-BTC</w:t>
      </w:r>
      <w:bookmarkEnd w:id="0"/>
      <w:r>
        <w:rPr/>
        <w:t xml:space="preserve"> ngày 25/5/2001 của Bộ Tài chính hướng dẫn việc nộp tiền thuê đất, góp vốn liên doanh bằng giá trị quyền sử dụng đất của các tổ chức, cá nhân trong nước: "Cơ quan nhà nước, tổ chức chính trị, tổ chức chính trị - xã hội, đơn vị vũ trang nhân dân sử dụng đất để xây dựng trụ sở làm việc, sử dụng vào mục đích quốc phòng, an ninh, sử dụng đất để xây dựng các công trình thuộc các ngành và lĩnh vực sự nghiệp về kinh tế, văn hoá, xã hội, khoa học, kỹ thuật, ngoại giao, tổ chức được giao quản lý đất có công trình di tích lịch sử văn hoá đã được xếp hạng; nếu sử dụng một phần đất vào sản xuất kinh doanh, dịch vụ ngoài mục đích được giao, thì phải nộp tiền thuê đất đối với phần diện tích đó".</w:t>
      </w:r>
    </w:p>
    <w:p>
      <w:pPr>
        <w:pStyle w:val="Normal"/>
        <w:spacing w:before="0" w:after="120"/>
        <w:rPr/>
      </w:pPr>
      <w:r>
        <w:rPr/>
        <w:t>Căn cứ quy định trên thì: Binh đoàn 15 của quân đội sử dụng một phần đất vào sản xuất kinh doanh để cho thuê xây dựng liên doanh nên Binh đoàn 15 thuộc đối tượng phải nộp tiền thuê đất đối với phần diện tích đất được sử dụng để xây dựng liên doanh; Công ty chỉ là một pháp nhân của liên doanh thuê lại đất của Binh đoàn 15 nên không phải nộp tiền thuê đất./.</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94-tct-ts-tra-loi-kien-nghi-cua-doanh-nghiep</dc:description>
  <cp:keywords>Công văn; 2694TCT/TS; Tổng cục Thuế; Phạm Duy Khương; Thuế - Phí - Lệ Phí</cp:keywords>
  <dc:language>en-US</dc:language>
  <cp:lastModifiedBy>Thư viện vanbanphapluat.co</cp:lastModifiedBy>
  <dcterms:modified xsi:type="dcterms:W3CDTF">2017-08-14T06:32:00Z</dcterms:modified>
  <cp:revision>2</cp:revision>
  <dc:subject>Công văn  2694 TCT/TS  trả lời kiến nghị của doanh nghiệp</dc:subject>
  <dc:title>Công văn 2694TCT/TS</dc:title>
</cp:coreProperties>
</file>