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697 TCT/ĐTNN</w:t>
              <w:br/>
            </w:r>
            <w:r>
              <w:rPr>
                <w:i/>
                <w:iCs/>
                <w:sz w:val="16"/>
              </w:rPr>
              <w:t>V/v thanh toán hàng ủy thác xuất khẩu</w:t>
            </w:r>
          </w:p>
        </w:tc>
        <w:tc>
          <w:tcPr>
            <w:tcW w:w="6297" w:type="dxa"/>
            <w:tcBorders/>
          </w:tcPr>
          <w:p>
            <w:pPr>
              <w:pStyle w:val="Normal"/>
              <w:jc w:val="right"/>
              <w:rPr>
                <w:i/>
                <w:i/>
                <w:iCs/>
              </w:rPr>
            </w:pPr>
            <w:r>
              <w:rPr>
                <w:i/>
                <w:iCs/>
              </w:rPr>
              <w:t>Hà Nội, ngày 26 tháng 8 năm 2004</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w:t>
            </w:r>
            <w:r>
              <w:rPr/>
              <w:t>Công ty Quốc tế Việt Pan Pacific</w:t>
              <w:br/>
              <w:t> (Xương Giang, Bắc Giang, Bắc Giang)</w:t>
            </w:r>
          </w:p>
        </w:tc>
      </w:tr>
    </w:tbl>
    <w:p>
      <w:pPr>
        <w:pStyle w:val="Normal"/>
        <w:spacing w:before="0" w:after="120"/>
        <w:rPr/>
      </w:pPr>
      <w:r>
        <w:rPr/>
        <w:t> </w:t>
      </w:r>
    </w:p>
    <w:p>
      <w:pPr>
        <w:pStyle w:val="Normal"/>
        <w:spacing w:before="0" w:after="120"/>
        <w:rPr/>
      </w:pPr>
      <w:r>
        <w:rPr/>
        <w:t>Trả lời công văn số 3107/KT-VP1/2004 ngày 31/7/2004 của Cộng hoà xã hội chủ nghĩa Việt Nam Quốc tế Việt Pan Pacific về thủ tục thanh toán của Hợp đồng uỷ thác xuất khẩu, Tổng cục Thuế có ý kiến như sau:</w:t>
      </w:r>
    </w:p>
    <w:p>
      <w:pPr>
        <w:pStyle w:val="Normal"/>
        <w:spacing w:before="0" w:after="120"/>
        <w:rPr/>
      </w:pPr>
      <w:r>
        <w:rPr/>
        <w:t xml:space="preserve">Căn cứ theo quy định tại </w:t>
      </w:r>
      <w:bookmarkStart w:id="0" w:name="dc_15"/>
      <w:r>
        <w:rPr/>
        <w:t xml:space="preserve">Điểm 5, Mục IV, phần B Thông tư số 120/2003/TT-BTC </w:t>
      </w:r>
      <w:bookmarkEnd w:id="0"/>
      <w:r>
        <w:rPr/>
        <w:t>ngày 12/123/2003 của Bộ Tài chính hướng dẫn thi hành Nghị định số 158/2003/NĐ-CP ngày 10/12/2003 của Chính phủ quy định chi Tiết thi hành Luật Thuế GTGT và Luật sửa đổi, bỏ sung một số Điều của Luật thuế GTGT: Trường hợp uỷ thác xuất khẩu hàng hoá (kể cả trường hợp uỷ thác xuất khẩu hàng hoá gia công cho các cơ sở khác), khi xuất hàng giao cho cơ sở nhận uỷ thác, cơ sở đi uỷ thác sử dụng Phiếu xuất kho kiêm vận chuyển nội bộ do Bộ Tài chính (Tổng cục Thuế) phát hành kèm theo Lệnh Điều động nội bộ. Khi hàng hoá đã thực xuất khẩu có xác nhận của cơ quan hải quan căn cứ vào các chứng từ đối chiếu, xác nhận về số lượng, giá trị hàng hoá thực tế xuất khẩu của cơ sở nhận uỷ thác xuất khẩu, cơ sở có hàng hoá uỷ thác xuất khẩu lập hoá đơn GTGT để kê khai, nộp thuế, hoàn thuế GTGT.</w:t>
      </w:r>
    </w:p>
    <w:p>
      <w:pPr>
        <w:pStyle w:val="Normal"/>
        <w:spacing w:before="0" w:after="120"/>
        <w:rPr/>
      </w:pPr>
      <w:r>
        <w:rPr/>
        <w:t>Căn cứ theo quy định trên, Công ty đi uỷ thác không được lập hoá đơn GTGT 0% cho Công ty uỷ thác xuất khẩu, Công ty nhận uỷ thác xuất khẩu lập hoá đơn GTGT riêng để thanh toán tiền hoa hồng uỷ thác xuất khẩu.</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Thuế; vanbanphapluat.co</dc:creator>
  <dc:description>Xem chi tiết và tải về văn bản tại đây: http://vanbanphapluat.co/cong-van-2697-tct-dtnn-thanh-toan-hang-uy-thac-xuat-khau</dc:description>
  <cp:keywords>Công văn; 2697TCT/ĐTNN; Tổng cục Thuế; Phạm Văn Huyến; Thương mại; Thuế - Phí - Lệ Phí</cp:keywords>
  <dc:language>en-US</dc:language>
  <cp:lastModifiedBy>Thư viện vanbanphapluat.co</cp:lastModifiedBy>
  <dcterms:modified xsi:type="dcterms:W3CDTF">2017-08-14T06:32:00Z</dcterms:modified>
  <cp:revision>2</cp:revision>
  <dc:subject>Công văn  2697 TCT/ĐTNN thanh toán hàng uỷ thác xuất khẩu</dc:subject>
  <dc:title>Công văn 2697TCT/ĐTNN</dc:title>
</cp:coreProperties>
</file>