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707 TCT/PCCS</w:t>
              <w:br/>
            </w:r>
            <w:r>
              <w:rPr>
                <w:i/>
                <w:iCs/>
                <w:sz w:val="16"/>
              </w:rPr>
              <w:t xml:space="preserve">V/v trả lời vướng mắc của doanh nghiệp nêu tại Hội nghị đối thoại với doanh nghiệp về thuế và hải quan </w:t>
            </w:r>
          </w:p>
        </w:tc>
        <w:tc>
          <w:tcPr>
            <w:tcW w:w="6297"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Ông Đỗ Văn Cát - Tổng Giám đốcTổng công ty Cổ phần Sacom</w:t>
      </w:r>
    </w:p>
    <w:p>
      <w:pPr>
        <w:pStyle w:val="Normal"/>
        <w:spacing w:before="0" w:after="120"/>
        <w:jc w:val="center"/>
        <w:rPr/>
      </w:pPr>
      <w:r>
        <w:rPr/>
        <w:t> </w:t>
      </w:r>
    </w:p>
    <w:p>
      <w:pPr>
        <w:pStyle w:val="Normal"/>
        <w:spacing w:before="0" w:after="120"/>
        <w:rPr/>
      </w:pPr>
      <w:r>
        <w:rPr/>
        <w:t>Trả lời vướng mắc của Ông Đỗ Văn Cát - Tổng giám đốc Tổng công ty cổ phần Sacom về việc sử dụng hoá đơn nêu tại Hội nghị đối thoại với doanh nghiệp về thuế và hải quan, Tổng cục Thuế có ý kiến như sau:</w:t>
      </w:r>
    </w:p>
    <w:p>
      <w:pPr>
        <w:pStyle w:val="Normal"/>
        <w:spacing w:before="0" w:after="120"/>
        <w:rPr/>
      </w:pPr>
      <w:r>
        <w:rPr/>
        <w:t>1/ Về đề nghị của Ông về việc cho phép các doanh nghiệp được tự in hoá đơn trên máy vi tính để sử dụng và việc không nên quy định thủ tục xử lý huỷ hoá đơn như hiện nay: Tổng cục Thuế ghi nhận ý kiến đề xuất này để tiếp tục nghiên cứu sửa đổi, bổ sung chế độ cho phù hợp với Điều kiện và tình hình thực tế hiện nay.</w:t>
      </w:r>
    </w:p>
    <w:p>
      <w:pPr>
        <w:pStyle w:val="Normal"/>
        <w:spacing w:before="0" w:after="120"/>
        <w:rPr/>
      </w:pPr>
      <w:r>
        <w:rPr/>
        <w:t>2/ Về việc xử lý hoá đơn mua hàng của đơn vị đã bỏ trốn.</w:t>
      </w:r>
    </w:p>
    <w:p>
      <w:pPr>
        <w:pStyle w:val="Normal"/>
        <w:spacing w:before="0" w:after="120"/>
        <w:rPr/>
      </w:pPr>
      <w:r>
        <w:rPr/>
        <w:t>Tổng cục Thuế đã có công văn số 2810 TCT/CS ngày 1/8/2003 hướng dẫn xử lý đối với trường hợp mua hàng hoá của đơn vị bỏ trốn (có bản photocopy kèm theo).</w:t>
      </w:r>
    </w:p>
    <w:p>
      <w:pPr>
        <w:pStyle w:val="Normal"/>
        <w:spacing w:before="0" w:after="120"/>
        <w:rPr/>
      </w:pPr>
      <w:r>
        <w:rPr/>
        <w:t>3/ Về đề nghị áp dụng một mức thuế suất thuế GTGT: Tổng cục Thuế ghi nhận để tiếp tục nghiên cứu sửa đổi, bổ sung chính sách, chế độ hướng tới áp dụng thống nhất một mức thuế suất thuế GTGT.</w:t>
      </w:r>
    </w:p>
    <w:p>
      <w:pPr>
        <w:pStyle w:val="Normal"/>
        <w:spacing w:before="0" w:after="120"/>
        <w:rPr/>
      </w:pPr>
      <w:r>
        <w:rPr/>
        <w:t>Tổng cục Thuế trả lời để Ông được biết./.</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707-tct-pccs-tra-loi-vuong-mac-cua-doanh-nghiep-neu-tai-hoi-nghi-doi-thoai-voi-doanh-nghiepthue-va-hai-quan</dc:description>
  <cp:keywords>Công văn; 2707TCT/PCCS; Tổng cục Thuế; Phạm Duy Khương; Thuế - Phí - Lệ Phí; Xuất nhập khẩu</cp:keywords>
  <dc:language>en-US</dc:language>
  <cp:lastModifiedBy>Thư viện vanbanphapluat.co</cp:lastModifiedBy>
  <dcterms:modified xsi:type="dcterms:W3CDTF">2017-08-14T06:32:00Z</dcterms:modified>
  <cp:revision>2</cp:revision>
  <dc:subject>Công văn  2707 TCT/PCCS trả lời vướng mắc của doanh nghiệp nêu tại Hội nghị đối thoại với doanh nghiệpthuế và hải quan</dc:subject>
  <dc:title>Công văn 2707TCT/PCCS</dc:title>
</cp:coreProperties>
</file>