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BỘ TÀI CHÍNH</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rPr/>
            </w:pPr>
            <w:r>
              <w:rPr/>
              <w:t>Số: 9496/TC-QLG</w:t>
              <w:br/>
            </w:r>
            <w:r>
              <w:rPr>
                <w:i/>
                <w:iCs/>
                <w:sz w:val="16"/>
              </w:rPr>
              <w:t>V/v Triển khai xây dựng phương án giá các loại đất</w:t>
            </w:r>
          </w:p>
        </w:tc>
        <w:tc>
          <w:tcPr>
            <w:tcW w:w="6550"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Sở Tài chính các tỉnh, thành phố trực thuộc Trung ương</w:t>
      </w:r>
    </w:p>
    <w:p>
      <w:pPr>
        <w:pStyle w:val="Normal"/>
        <w:spacing w:before="0" w:after="120"/>
        <w:jc w:val="center"/>
        <w:rPr/>
      </w:pPr>
      <w:r>
        <w:rPr/>
        <w:t> </w:t>
      </w:r>
    </w:p>
    <w:p>
      <w:pPr>
        <w:pStyle w:val="Normal"/>
        <w:spacing w:before="0" w:after="120"/>
        <w:rPr/>
      </w:pPr>
      <w:r>
        <w:rPr/>
        <w:t xml:space="preserve">Để thực hiện việc Uỷ ban nhân dân tỉnh, thành phố trực thuộc Trung ương quy định giá các loại đất cụ thể công bố công khai vào ngày 01 tháng 01 hàng năm theo quy định tại </w:t>
      </w:r>
      <w:bookmarkStart w:id="0" w:name="dc_70"/>
      <w:r>
        <w:rPr/>
        <w:t>Khoản 4 Điều 56 Luật Đất đai năm 2003</w:t>
      </w:r>
      <w:bookmarkEnd w:id="0"/>
      <w:r>
        <w:rPr/>
        <w:t xml:space="preserve"> (trước mắt là năm 2005);</w:t>
      </w:r>
    </w:p>
    <w:p>
      <w:pPr>
        <w:pStyle w:val="Normal"/>
        <w:spacing w:before="0" w:after="120"/>
        <w:rPr/>
      </w:pPr>
      <w:r>
        <w:rPr/>
        <w:t>Trong khi chờ Chính phủ ban hành Nghị định về phương pháp xác định giá đất và khung giá các loại đất thay thế Nghị định 87-CP ngày 17 tháng 8 năm 1994 quy định khung giá các loại đất;</w:t>
      </w:r>
    </w:p>
    <w:p>
      <w:pPr>
        <w:pStyle w:val="Normal"/>
        <w:spacing w:before="0" w:after="120"/>
        <w:rPr/>
      </w:pPr>
      <w:r>
        <w:rPr/>
        <w:t>Sau khi thống nhất với Bộ Tài nguyên và Môi trường; Bộ Tài chính gửi dự thảo Nghị định đã trình Chính phủ về phương pháp xác định giá đất và khung giá các loại đất đến Sở Tài chính về đề nghị Lãnh đạo Sở Tài chính chủ trì phối hợp với Sở Tài nguyên và Môi trường căn cứ vào nội dung của dự thảo Nghị định tiến hành xây dựng phương án giá các loại đất cụ thể ở địa phương, đảm bảo khi Chính phủ ban hành Nghị định về phương pháp xác định giá đất và khung giá các loại đất, có thể trình Uỷ ban nhân dân tỉnh, thành phố trực thuộc Trung ương xét duyệt và ban hành và công bố bảng giá kịp thời vào thời Điểm 01 tháng 01 năm 2005.</w:t>
      </w:r>
    </w:p>
    <w:p>
      <w:pPr>
        <w:pStyle w:val="Normal"/>
        <w:spacing w:before="0" w:after="120"/>
        <w:rPr/>
      </w:pPr>
      <w:r>
        <w:rPr/>
        <w:t>Để xây dựng được phương án giá đất, Sở Tài chính cần tiến hành các bước công việc sau:</w:t>
      </w:r>
    </w:p>
    <w:p>
      <w:pPr>
        <w:pStyle w:val="Normal"/>
        <w:spacing w:before="0" w:after="120"/>
        <w:rPr/>
      </w:pPr>
      <w:r>
        <w:rPr/>
        <w:t>1. Tổ chức khảo sát, thống kê giá chuyển nhượng quyền sử dụng đất thực tế trên thị trường trong Điều kiện bình thường (giá đã giao dịch thành công); cụ thể:</w:t>
      </w:r>
    </w:p>
    <w:p>
      <w:pPr>
        <w:pStyle w:val="Normal"/>
        <w:spacing w:before="0" w:after="120"/>
        <w:rPr/>
      </w:pPr>
      <w:r>
        <w:rPr/>
        <w:t>- Giá chuyển nhượng quyền sử dụng đất cho từng loại đất theo các bảng khung giá đất trong dự thảo Nghị định.</w:t>
      </w:r>
    </w:p>
    <w:p>
      <w:pPr>
        <w:pStyle w:val="Normal"/>
        <w:spacing w:before="0" w:after="120"/>
        <w:rPr/>
      </w:pPr>
      <w:r>
        <w:rPr/>
        <w:t>- Giá chuyển nhượng quyền sử dụng đất cho từng hạng đất chia theo xã đồng bằng trung du, miền núi đối với đất trồng cây hàng năm, đất trồng cây lâu năm, đất nuôi trồng thuỷ sản, đất rừng sản xuất, đất rừng đặc dụng và các loại đất nông nghiệp khác.</w:t>
      </w:r>
    </w:p>
    <w:p>
      <w:pPr>
        <w:pStyle w:val="Normal"/>
        <w:spacing w:before="0" w:after="120"/>
        <w:rPr/>
      </w:pPr>
      <w:r>
        <w:rPr/>
        <w:t>Giá chuyển nhượng quyền sử dụng đất cho từng vị trí đất đối với đất làm muối; cho từng vị trí đất và chia vùng theo xã đồng bằng, trung du, miền núi đối với nhóm đất phi nông nghiệp tại nông thôn; cho từng vị trí đất của từng loại đường phố ứng với cấp loại đô thị ở địa phương đối với các loại đất ở đô thị.</w:t>
      </w:r>
    </w:p>
    <w:p>
      <w:pPr>
        <w:pStyle w:val="Normal"/>
        <w:spacing w:before="0" w:after="120"/>
        <w:rPr/>
      </w:pPr>
      <w:r>
        <w:rPr/>
        <w:t>2. Khảo sát thu nhập của các loại đất không có giá chuyển nhượng quyền sử dụng đất thực tế trên thị trường (giá cho thuê, thu nhập do có kinh doanh trên đất…)</w:t>
      </w:r>
    </w:p>
    <w:p>
      <w:pPr>
        <w:pStyle w:val="Normal"/>
        <w:spacing w:before="0" w:after="120"/>
        <w:rPr/>
      </w:pPr>
      <w:r>
        <w:rPr/>
        <w:t>- Số liệu giá chuyển nhượng quyền sử dụng đất thực tế trên thị trường và số liệu thu nhập từ đất được thống kê trong 3 năm gần nhất; trong trường hợp địa phương không có số liệu thống kê giá đất thì thu thập số liệu trong năm 2004.</w:t>
      </w:r>
    </w:p>
    <w:p>
      <w:pPr>
        <w:pStyle w:val="Normal"/>
        <w:spacing w:before="0" w:after="120"/>
        <w:rPr/>
      </w:pPr>
      <w:r>
        <w:rPr/>
        <w:t>3. Tiến hành phân tích, xử lý số liệu thống kê giá chuyển nhượng quyền sử dụng đất để rút ra mức giá phổ biến của từng loại đất (loại trừ yếu tố cá biệt) để làm một trong các căn cứ định giá.</w:t>
      </w:r>
    </w:p>
    <w:p>
      <w:pPr>
        <w:pStyle w:val="Normal"/>
        <w:spacing w:before="0" w:after="120"/>
        <w:rPr/>
      </w:pPr>
      <w:r>
        <w:rPr/>
        <w:t>4. Rà soát lại các quy định hiện hành ở địa phương về việc phân vùng đất, phân hạng đất, phân loại đường phố, phân vị trí đất để định giá trước đây theo quy định của Nghị định 87-CP, nếu thấy không phù hợp với dự thảo Nghị định của Chính phủ về phương pháp xác định giá đất và khung giá các loại đất thì xây dựng phương án Điều chỉnh lại trình cấp có thẩm quyền phê duyệt để làm căn cứ xây dựng giá đất mới.</w:t>
      </w:r>
    </w:p>
    <w:p>
      <w:pPr>
        <w:pStyle w:val="Normal"/>
        <w:spacing w:before="0" w:after="120"/>
        <w:rPr/>
      </w:pPr>
      <w:r>
        <w:rPr/>
        <w:t xml:space="preserve">5. Tiến hành xây dựng các mức giá cụ thể của các loại đất theo các nguyên tắc định giá chung quy định tại </w:t>
      </w:r>
      <w:bookmarkStart w:id="1" w:name="dc_71"/>
      <w:r>
        <w:rPr/>
        <w:t>Điều 56 Luật Đất đai năm 2003</w:t>
      </w:r>
      <w:bookmarkEnd w:id="1"/>
      <w:r>
        <w:rPr/>
        <w:t>; phương pháp xác định giá và khung giá các loại đất, nguyên tắc định giá cụ thể cho từng loại đất, hạng đất, loại đô thị, loại đường phố và vị trí đất… của dự thảo Nghị định Chính phủ về phương pháp xác định giá đất và khung giá các loại đất.</w:t>
      </w:r>
    </w:p>
    <w:p>
      <w:pPr>
        <w:pStyle w:val="Normal"/>
        <w:spacing w:before="0" w:after="120"/>
        <w:rPr/>
      </w:pPr>
      <w:r>
        <w:rPr/>
        <w:t>Đây là những công việc phức tạp, đòi hỏi phải có nhân lực, kinh phí và thời gian; vì vậy, để hoàn thành công việc Sở Tài chính cần báo cáo xin chủ trương của Uỷ ban nhân dân cấp tỉnh và tập trung tổ chức thực hiện tốt các bước công việc đã được hướng dẫn nêu trê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pPr>
            <w:r>
              <w:rPr>
                <w:b/>
                <w:bCs/>
              </w:rPr>
              <w:t>TL. BỘ TRƯỞNG BỘ TÀI CHÍNH CỤC TRƯỞNG CỤC QUẢN LÝ GIÁ</w:t>
              <w:br/>
              <w:br/>
              <w:br/>
              <w:br/>
              <w:br/>
              <w:t>Nghiêm Quang</w:t>
            </w:r>
            <w:r>
              <w:rPr/>
              <w:t xml:space="preserve"> </w:t>
            </w:r>
            <w:r>
              <w:rPr>
                <w:b/>
                <w:bCs/>
              </w:rPr>
              <w:t>Hi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ài chính; vanbanphapluat.co</dc:creator>
  <dc:description>Xem chi tiết và tải về văn bản tại đây: http://vanbanphapluat.co/cong-van-9496-tc-qlg-trien-khai-xay-dung-phuong-an-gia-cac-loai-dat</dc:description>
  <cp:keywords>Công văn; 9496/TC-QLG; Bộ Tài chính; Nghiêm Quang Hiền; Tài chính nhà nước; Bất động sản</cp:keywords>
  <dc:language>en-US</dc:language>
  <cp:lastModifiedBy>Thư viện vanbanphapluat.co</cp:lastModifiedBy>
  <dcterms:modified xsi:type="dcterms:W3CDTF">2017-08-14T06:32:00Z</dcterms:modified>
  <cp:revision>2</cp:revision>
  <dc:subject>Công văn  9496/TC-QLG triển khai xây dựng phương án giá các loại đất</dc:subject>
  <dc:title>Công văn 9496/TC-QLG</dc:title>
</cp:coreProperties>
</file>