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bookmarkStart w:id="0" w:name="cumtu_1"/>
            <w:r>
              <w:rPr/>
              <w:t>Số: 4011/TCHQ-KTTT</w:t>
            </w:r>
            <w:bookmarkEnd w:id="0"/>
            <w:r>
              <w:rPr/>
              <w:br/>
            </w:r>
            <w:bookmarkStart w:id="1" w:name="cumtu_1_name"/>
            <w:r>
              <w:rPr>
                <w:i/>
                <w:iCs/>
                <w:sz w:val="16"/>
              </w:rPr>
              <w:t>V/v nộp thuế nhập khẩu linh kiện xe hai bánh gắn máy bị truy thu và xin giải toả cưỡng chế</w:t>
            </w:r>
            <w:bookmarkEnd w:id="1"/>
          </w:p>
        </w:tc>
        <w:tc>
          <w:tcPr>
            <w:tcW w:w="6053"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8269" w:type="dxa"/>
        <w:jc w:val="left"/>
        <w:tblInd w:w="-108" w:type="dxa"/>
        <w:tblLayout w:type="fixed"/>
        <w:tblCellMar>
          <w:top w:w="0" w:type="dxa"/>
          <w:left w:w="108" w:type="dxa"/>
          <w:bottom w:w="0" w:type="dxa"/>
          <w:right w:w="108" w:type="dxa"/>
        </w:tblCellMar>
      </w:tblPr>
      <w:tblGrid>
        <w:gridCol w:w="2637"/>
        <w:gridCol w:w="5632"/>
      </w:tblGrid>
      <w:tr>
        <w:trPr>
          <w:trHeight w:val="612" w:hRule="atLeast"/>
        </w:trPr>
        <w:tc>
          <w:tcPr>
            <w:tcW w:w="2637" w:type="dxa"/>
            <w:tcBorders/>
          </w:tcPr>
          <w:p>
            <w:pPr>
              <w:pStyle w:val="Normal"/>
              <w:jc w:val="center"/>
              <w:rPr>
                <w:b/>
                <w:b/>
                <w:bCs/>
              </w:rPr>
            </w:pPr>
            <w:r>
              <w:rPr>
                <w:b/>
                <w:bCs/>
              </w:rPr>
              <w:t>Kính gửi:</w:t>
            </w:r>
          </w:p>
        </w:tc>
        <w:tc>
          <w:tcPr>
            <w:tcW w:w="5632" w:type="dxa"/>
            <w:tcBorders/>
          </w:tcPr>
          <w:p>
            <w:pPr>
              <w:pStyle w:val="Normal"/>
              <w:rPr/>
            </w:pPr>
            <w:r>
              <w:rPr/>
              <w:t> </w:t>
            </w:r>
            <w:r>
              <w:rPr/>
              <w:t>- Cục Hải quan các tỉnh, thành phố</w:t>
              <w:br/>
              <w:t> - Tổng công ty Lâm nghiệp Việt Nam</w:t>
              <w:br/>
              <w:t> - Công ty xây dựng và thương mại (TRAENCO)</w:t>
              <w:br/>
              <w:t> - Công ty TNHH sản xuất thương mại Tiến Lộc</w:t>
              <w:br/>
              <w:t> - Công ty TNHH xe máy Đô Thành</w:t>
            </w:r>
          </w:p>
        </w:tc>
      </w:tr>
    </w:tbl>
    <w:p>
      <w:pPr>
        <w:pStyle w:val="Normal"/>
        <w:spacing w:before="0" w:after="120"/>
        <w:rPr/>
      </w:pPr>
      <w:r>
        <w:rPr/>
        <w:t> </w:t>
      </w:r>
    </w:p>
    <w:p>
      <w:pPr>
        <w:pStyle w:val="Normal"/>
        <w:spacing w:before="0" w:after="120"/>
        <w:rPr/>
      </w:pPr>
      <w:r>
        <w:rPr/>
        <w:t>Tổng cục Hải quan nhận được công văn số : 527/TCT/KD-XNK ngày 27/04/2004 của Tổng công ty Lâm nghiệp Việt Nam, số: 1520/XNK ngày 10/08/2004 của Công ty xây dựng và thương mại; số: 55/TL-CN ngày 19/08/2004 của Công ty TNHH sản xuất thương mại Tiến Lộc và công văn ngày 10/08/2004 của Công ty TNHH xe máy Đô Thành về việc xin giải toả cưỡng chế và nộp thuế nhập khẩu linh kiện xe hai bánh gắn máy bị truy thu năm 2001. Về vấn đề này, Tổng cục Hải quan có ý kiến như sau:</w:t>
      </w:r>
    </w:p>
    <w:p>
      <w:pPr>
        <w:pStyle w:val="Normal"/>
        <w:spacing w:before="0" w:after="120"/>
        <w:rPr/>
      </w:pPr>
      <w:r>
        <w:rPr/>
        <w:t>Để tháo gỡ khó khăn, tạo điều kiện thuận lợi cho doanh nghiệp hoạt động sản xuất kinh doanh, đồng thời đảm bảo việc xử lý thống nhất cho các doanh nghiệp trong việc nộp thuế nhập khẩu linh kiện xe hai bánh gắn máy bị truy thu năm 2001. Trong khi chờ chỉ đạo, hướng dẫn chung của Bộ Tài chính, Tổng cục Hải quan hướng dẫn Hải quan các tỉnh, thành phố cho phép Tổng công ty lâm nghiệp Việt Nam, Công ty xây dựng và thương mại, Công ty TNHH sản xuất thương mại Tiến Lộc và Công ty TNHH xe máy Đô Thành được làm thủ tục nhập khẩu hàng hoá như sau:</w:t>
      </w:r>
    </w:p>
    <w:p>
      <w:pPr>
        <w:pStyle w:val="Normal"/>
        <w:spacing w:before="0" w:after="120"/>
        <w:rPr/>
      </w:pPr>
      <w:r>
        <w:rPr/>
        <w:t>1- Doanh nghiệp không nợ khoản thuế nhập khẩu nào khác ngoài nợ thuế nhập khẩu linh kiện xe hai bánh gắn máy bị truy thu năm 2001;</w:t>
      </w:r>
    </w:p>
    <w:p>
      <w:pPr>
        <w:pStyle w:val="Normal"/>
        <w:spacing w:before="0" w:after="120"/>
        <w:rPr/>
      </w:pPr>
      <w:r>
        <w:rPr/>
        <w:t>2- Doanh nghiệp phải nộp một phần thuế nhập khẩu linh kiện xe hai bánh gắn máy bị truy thu năm 2001;</w:t>
      </w:r>
    </w:p>
    <w:p>
      <w:pPr>
        <w:pStyle w:val="Normal"/>
        <w:spacing w:before="0" w:after="120"/>
        <w:rPr/>
      </w:pPr>
      <w:r>
        <w:rPr/>
        <w:t>- Trường hợp trước khi làm thủ tục nhập khẩu hàng hoá doanh nghiệp đã nộp từ 10% trở lên số thuế nhập khẩu linh kiện xe hai bánh gắn máy bị truy thu năm 2001 theo Thông báo của cơ quan Hải quan và có văn bản cam kết về kế hoạch trả nợ thuế tiếp theo với Hải quan địa phương theo từng tháng đến hết năm 2004, với số tiền thuế trả nợ từng tháng không dưới 2% số nợ, thì được làm thủ tục nhập khẩu hàng hoá, nộp thuế nhập khẩu các lô hàng nhập khẩu mới phát sinh theo đúng quy định của Luật thuế xuất, nhập khẩu. Giám đốc doanh nghiệp phải chịu hoàn toàn trách nhiệm về bản cam kết kế hoạch trả nợ thuế với Hải quan địa phương.</w:t>
      </w:r>
    </w:p>
    <w:p>
      <w:pPr>
        <w:pStyle w:val="Normal"/>
        <w:spacing w:before="0" w:after="120"/>
        <w:rPr/>
      </w:pPr>
      <w:r>
        <w:rPr/>
        <w:t>- Trường hợp Doanh nghiệp chưa nộp thuế nhập khẩu linh kiện xe hai bánh gắn máy bị truy thu năm 2001 hoặc nộp số thuế nhập khẩu bị truy thu dưới 10%, doanh nghiệp phải thực hiện nộp thuế ngay cho lô hàng nhập khẩu mới phát sinh trước khi giải phóng hàng, đồng thời phải nộp thêm số tiền bằng 10% số thuế nhập khẩu của lô hàng nhập khẩu mới phát sinh trước khi giải phóng hàng để trừ vào số thuế nhập khẩu bị truy thu năm 2001 còn nợ và phải có văn bản cam kết về kế hoạch trả nợ thuế tiếp theo với hải quan địa phương theo từng tháng đến hết năm 204 như nêu trên.</w:t>
      </w:r>
    </w:p>
    <w:p>
      <w:pPr>
        <w:pStyle w:val="Normal"/>
        <w:spacing w:before="0" w:after="120"/>
        <w:rPr/>
      </w:pPr>
      <w:r>
        <w:rPr/>
        <w:t>Sau khi cho thông quan, Hải quan các địa phương phải theo dõi, đôn đốc doanh nghiệp thực hiện trả nợ thuế theo đúng kế hoạch. Trường hợp doanh nghiệp vi phạm hướng dẫn tại điểm 2 nêu trên, thì không cho làm thủ tục nhập khẩu các lô hàng tiếp theo và báo cáo về Tổng cục Hải quan để có biện pháp xử lý phù hợp.</w:t>
      </w:r>
    </w:p>
    <w:p>
      <w:pPr>
        <w:pStyle w:val="Normal"/>
        <w:spacing w:before="0" w:after="120"/>
        <w:rPr/>
      </w:pPr>
      <w:r>
        <w:rPr/>
        <w:t>Tổng cục Hải quan có ý kiến để Cục Hải quan các tỉnh, thành phố, các Công ty trên biết và phối hợp thực hiện./.</w:t>
      </w:r>
    </w:p>
    <w:tbl>
      <w:tblPr>
        <w:tblW w:w="8480" w:type="dxa"/>
        <w:jc w:val="left"/>
        <w:tblInd w:w="-108" w:type="dxa"/>
        <w:tblLayout w:type="fixed"/>
        <w:tblCellMar>
          <w:top w:w="0" w:type="dxa"/>
          <w:left w:w="108" w:type="dxa"/>
          <w:bottom w:w="0" w:type="dxa"/>
          <w:right w:w="108" w:type="dxa"/>
        </w:tblCellMar>
      </w:tblPr>
      <w:tblGrid>
        <w:gridCol w:w="3257"/>
        <w:gridCol w:w="5223"/>
      </w:tblGrid>
      <w:tr>
        <w:trPr>
          <w:trHeight w:val="1447" w:hRule="atLeast"/>
        </w:trPr>
        <w:tc>
          <w:tcPr>
            <w:tcW w:w="3257" w:type="dxa"/>
            <w:tcBorders/>
          </w:tcPr>
          <w:p>
            <w:pPr>
              <w:pStyle w:val="Normal"/>
              <w:rPr/>
            </w:pPr>
            <w:r>
              <w:rPr/>
              <w:t> </w:t>
            </w:r>
          </w:p>
        </w:tc>
        <w:tc>
          <w:tcPr>
            <w:tcW w:w="522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11-tchq-kttt-nop-thue-nhap-khau-linh-kien-xe-hai-banh-gan-may-bi-truy-thu-va-xin-giai-toa-cuong-che</dc:description>
  <cp:keywords>Công văn; 4011/TCHQ-KTTT; Tổng cục Hải quan; Đặng Thị Bình An; Giao thông - Vận tải; Xuất nhập khẩu</cp:keywords>
  <dc:language>en-US</dc:language>
  <cp:lastModifiedBy>Thư viện vanbanphapluat.co</cp:lastModifiedBy>
  <dcterms:modified xsi:type="dcterms:W3CDTF">2017-08-14T06:32:00Z</dcterms:modified>
  <cp:revision>2</cp:revision>
  <dc:subject>Công văn  4011/TCHQ-KTTT nộp thuế nhập khẩu linh kiện xe hai bánh gắn máy bị truy thu và xin giải toả cưỡng chế</dc:subject>
  <dc:title>Công văn 4011/TCHQ-KTTT</dc:title>
</cp:coreProperties>
</file>