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738 TCT/DNNN</w:t>
              <w:br/>
            </w:r>
            <w:r>
              <w:rPr>
                <w:i/>
                <w:iCs/>
                <w:sz w:val="16"/>
              </w:rPr>
              <w:t>V/v hoàn thuế GTGT</w:t>
            </w:r>
          </w:p>
        </w:tc>
        <w:tc>
          <w:tcPr>
            <w:tcW w:w="6276"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center"/>
        <w:rPr/>
      </w:pPr>
      <w:r>
        <w:rPr/>
        <w:t> </w:t>
      </w:r>
    </w:p>
    <w:p>
      <w:pPr>
        <w:pStyle w:val="Normal"/>
        <w:spacing w:before="0" w:after="120"/>
        <w:rPr/>
      </w:pPr>
      <w:r>
        <w:rPr/>
        <w:t>Trả lời công văn số 750 CT/TTHT ngày 12/7/2004 của Cục thuế tỉnh Khánh Hoà về hướng dẫn hoàn thuế giá trị gia tăng (GTGT) đối với dự án sử dụng tiền viện trợ không hoàn lại, Tổng cục Thuế có ý kiến như sau:</w:t>
      </w:r>
    </w:p>
    <w:p>
      <w:pPr>
        <w:pStyle w:val="Normal"/>
        <w:spacing w:before="0" w:after="120"/>
        <w:rPr/>
      </w:pPr>
      <w:r>
        <w:rPr/>
        <w:t>Theo quy định tại điểm 6, Mục I, Phần D Thông tư số 122/2000/TT-BTC ngày 29/12/200 của Bộ Tài chính hướng dẫn thi hành Nghị định số 79/2000/NĐ-CP ngày 29/12/2000 của Chính phủ quy định chi tiết thi hành Luật thuế GTGT và điểm 7, Mục I, Phần D Thông tư 120/2003/TT-BTC ngày 12/12/2003 của Bộ Tài chính hướng dẫn thi hành Nghị định số 158/2003/NĐ-CP ngày 10/12/2003 của Chính phủ quy định chi tiết thi hành Luật thuế GTGT và Luật sửa đổi, bổ sung một số điều của Luật thuế GTGT thì các tổ chức ở Việt Nam sử dụng tiền viện trợ nhân đạo, viện trợ không hoàn lại của các tổ chức, cá nhân người nước ngoài để mua hàng hoá tại Việt Nam thì được hoàn lại thuế GTGT đã trả ghi trên hoá đơn mua hàng hoá dùng để viện trợ nhân đạo, viện trợ không hoàn lại.</w:t>
      </w:r>
    </w:p>
    <w:p>
      <w:pPr>
        <w:pStyle w:val="Normal"/>
        <w:spacing w:before="0" w:after="120"/>
        <w:rPr/>
      </w:pPr>
      <w:r>
        <w:rPr/>
        <w:t>Theo quy định trên, trường hợp Viện Pasteur Nha Trang có sử dụng tiền viện trợ không hoàn lại của Viện Pasteur Paris để mua các trang thiết bị phục vụ cho dự án theo chương trình tài trợ của Viện Pasteur (Pháp) thì thuế GTGT đã trả ghi trên hoá đơn của hàng hoá mua vào được hoàn lại. Để được hoàn thuế, dự án Viện Pasteur phải đáp ứng các điều kiện và có thủ tục, hồ sơ theo quy định tại điểm 6, Mục 1 và điểm 4, Mục II, Phần D Thông tư số 122/2000/TT-BTC ngày 29/12/2000 và điểm 7, Mục 1 và điểm 5, Mục II, Phần D Thông tư số 120/2003/TT-BTC ngày 12/12/2003 của Bộ Tài chính tuỳ theo thời điểm phát sinh thuế GTGT được hoàn để áp dụng theo hiệu lực thi hành của Thông tư.</w:t>
      </w:r>
    </w:p>
    <w:p>
      <w:pPr>
        <w:pStyle w:val="Normal"/>
        <w:spacing w:before="0" w:after="120"/>
        <w:rPr/>
      </w:pPr>
      <w:r>
        <w:rPr/>
        <w:t>Tổng cục Thuế trả lời để Cục thuế tỉnh Khánh Hoà biết và thực hiện./.</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738-tct-dnnn-hoan-thue-gtgt</dc:description>
  <cp:keywords>Công văn; 2738 TCT/DNNN; Tổng cục Thuế; Nguyễn Thị Cúc; Thuế - Phí - Lệ Phí</cp:keywords>
  <dc:language>en-US</dc:language>
  <cp:lastModifiedBy>Thư viện vanbanphapluat.co</cp:lastModifiedBy>
  <dcterms:modified xsi:type="dcterms:W3CDTF">2017-08-14T06:32:00Z</dcterms:modified>
  <cp:revision>2</cp:revision>
  <dc:subject>Công văn  2738 TCT/DNNN  hoàn thuế GTGT</dc:subject>
  <dc:title>Công văn 2738 TCT/DNNN</dc:title>
</cp:coreProperties>
</file>